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закона Приморского края "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сении изменений в Закон Приморского края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ороте земель сельскохозяйственного назначения на территории Приморского края" подготовлен комитетом Законодательного Собрания Приморского края по продовольственной политике и природопользованию с целью приве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а Приморского края "</w:t>
      </w:r>
      <w:r>
        <w:rPr>
          <w:rFonts w:cs="Times New Roman" w:ascii="Times New Roman" w:hAnsi="Times New Roman"/>
          <w:sz w:val="28"/>
          <w:szCs w:val="28"/>
          <w:lang w:val="ru-RU"/>
        </w:rPr>
        <w:t>Об обороте земель сельскохозяйственного назначения на территории Приморского края" в соответствие с федеральным законодательством, в связи с принятием Федерального закона от 29 декабря 2010 года № 435-ФЗ "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ссийско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хозяй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 наделением субъектов Российской Федерации рядом полномочий в области ведения сельскохозяйственного производст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родопользованию                                                                  С.П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3:00Z</dcterms:created>
  <dc:creator>Музыка</dc:creator>
  <dc:description/>
  <cp:keywords/>
  <dc:language>en-US</dc:language>
  <cp:lastModifiedBy>alhimenko_v_p</cp:lastModifiedBy>
  <cp:lastPrinted>2008-10-27T12:36:00Z</cp:lastPrinted>
  <dcterms:modified xsi:type="dcterms:W3CDTF">2011-04-20T05:15:00Z</dcterms:modified>
  <cp:revision>16</cp:revision>
  <dc:subject/>
  <dc:title>«GERBM»</dc:title>
</cp:coreProperties>
</file>