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"О ВЕТЕРИНАРИИ В ПРИМОРСКОМ КРАЕ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6 января   2011 года в первом чтен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ти в Закон Приморского края от 11 мая 2005 года № 248-КЗ "О ветеринарии в Приморском крае" (Ведомости Законодательного Собрания Приморского края, 2005, № 95, стр. 21; 2006, № 133, стр. 11; 2010, № 164, стр. 2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статье 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пункте 1 слова "карантинных и особо опасных" заменить словами "заразных и ины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)контроль за соблюдением органами исполнительной власти Приморского края и должностными лицами, предприятиями, учреждениями, организациями, иными хозяйствующими субъектами независимо от их подчиненности и форм собственности, общественными объединениями, международными организациями, иностранными юридическими лицами, гражданами Российской Федерации, иностранными гражданами и лицами без гражданства – владельцами животных и продуктов животноводства законодательства Российской Федерации о ветеринарии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в статье 3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части 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слова "карантинных и особо опасных" заменить словами "заразных и ины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)установление и отмена на территории Приморского края карантина и иных ограничений, направленных на предотвращение распространения и ликвидацию очагов заразных и иных, за исключением особо опасных, болезней животных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.В случае появления угрозы возникновения и распространения особо опасных болезней животных на территории Приморского края решение об установлении ограничительных мероприятий (карантина) принимается Губернатором Приморского края на основании представления руководителя уполномоченного в области ветеринарии органа исполнительной власти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статье 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пункте 1 слова "массовых незаразных" заменить словом "ины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пункте 9 слова "карантинных и особо опасных" заменить словами "заразных и иных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часть 2 статьи 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Руководитель уполномоченного в области ветеринарии органа исполнительной власти Приморского края назначается Губернатором Приморского края по представлению федерального органа исполнительной власти в области нормативно-правового регулирования в  ветеринарии, освобождается от должности Губернатором Приморского края с согласия указанного федерального орга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и краевых государственных ветеринарных учреждений назначаются и освобождаются от должности Губернатором Приморского края по представлению руководителя уполномоченного в области ветеринарии органа исполнительной власти Приморского края."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2:54:00Z</dcterms:created>
  <dc:creator>volodina.ia</dc:creator>
  <dc:description/>
  <cp:keywords/>
  <dc:language>en-US</dc:language>
  <cp:lastModifiedBy>pishun_s_n</cp:lastModifiedBy>
  <cp:lastPrinted>2011-01-11T12:42:00Z</cp:lastPrinted>
  <dcterms:modified xsi:type="dcterms:W3CDTF">2011-04-21T22:54:00Z</dcterms:modified>
  <cp:revision>2</cp:revision>
  <dc:subject/>
  <dc:title>Проект подготовлен прокуратурой</dc:title>
</cp:coreProperties>
</file>