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90135</wp:posOffset>
                      </wp:positionH>
                      <wp:positionV relativeFrom="page">
                        <wp:posOffset>548640</wp:posOffset>
                      </wp:positionV>
                      <wp:extent cx="2150745" cy="791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074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овольствен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родопользованию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35pt;height:62.35pt;mso-wrap-distance-left:9.05pt;mso-wrap-distance-right:9.05pt;mso-wrap-distance-top:0pt;mso-wrap-distance-bottom:0pt;margin-top:43.2pt;mso-position-vertical-relative:page;margin-left:385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овольствен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родопользованию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"О РЫБОХОЗЯЙСТВЕННОЙ ДЕЯТЕЛЬНОСТ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30 марта        2011 года в первом чтен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30 апреля 2002 года № 220-КЗ          "О рыбохозяйственной деятельности в Приморском крае" (в редакции Закона Приморского края от 3 августа 2005 года № 282-КЗ) (Ведомости Законодательного Собрания Приморского края, 2005, № 104, стр. 27; 2006,  № 129, стр. 50; 2007, № 24, стр. 16, № 47, стр. 12; 2008, № 71, стр. 11; 2009,  № 104, стр. 72) следующие изме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8"/>
        </w:rPr>
        <w:t>1)в статье 1: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8"/>
        </w:rPr>
        <w:t>а)в пункте 2 слова "отнесенных к объектам рыболовства" исключить;</w:t>
      </w:r>
    </w:p>
    <w:p>
      <w:pPr>
        <w:pStyle w:val="Normal"/>
        <w:autoSpaceDE w:val="false"/>
        <w:ind w:left="34" w:firstLine="674"/>
        <w:rPr>
          <w:szCs w:val="28"/>
        </w:rPr>
      </w:pPr>
      <w:r>
        <w:rPr>
          <w:szCs w:val="28"/>
        </w:rPr>
        <w:t>б) в пункте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о "рыбоводству" заменить словом "аквакультуре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)в пункте 10 слова "рыбоводство (аквакультура)" заменить словом "аквакультур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4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части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ункты 3-5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/>
        <w:t>в пункте 6 слова ", в том числе предоставление рыбопромысловых участков в порядке, установленном Правительством Российской Федерации"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в </w:t>
      </w:r>
      <w:r>
        <w:rPr>
          <w:szCs w:val="28"/>
        </w:rPr>
        <w:t>части 3:</w:t>
      </w:r>
    </w:p>
    <w:p>
      <w:pPr>
        <w:pStyle w:val="Normal"/>
        <w:ind w:firstLine="708"/>
        <w:jc w:val="both"/>
        <w:rPr/>
      </w:pPr>
      <w:r>
        <w:rPr>
          <w:szCs w:val="28"/>
        </w:rPr>
        <w:t>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"3)распределение квот добычи (вылова) водных биоресурсов для организации любительского и спортивного рыболовства;";.</w:t>
      </w:r>
    </w:p>
    <w:p>
      <w:pPr>
        <w:pStyle w:val="Normal"/>
        <w:autoSpaceDE w:val="false"/>
        <w:ind w:firstLine="709"/>
        <w:jc w:val="both"/>
        <w:rPr/>
      </w:pPr>
      <w:r>
        <w:rPr/>
        <w:t>пункт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8)предоставление рыбопромысловых участков в порядке, установленном Правительством Российской Федерации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пунктом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9)осуществление иных полномочий в сфере рыбохозяйственной деятельности, предусмотренных действующим законодательством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в пункте 4 части 2 статьи 7 слово "рыбоводство" заменить словами "аквакультура, товарное рыбоводство"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</w:t>
      </w:r>
      <w:r>
        <w:rPr/>
        <w:t>часть 2 статьи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2.Распределение квот добычи (вылова)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осуществляется в порядке, установленном Администрацией Приморского края.";</w:t>
      </w:r>
    </w:p>
    <w:p>
      <w:pPr>
        <w:pStyle w:val="Normal"/>
        <w:ind w:firstLine="709"/>
        <w:jc w:val="both"/>
        <w:rPr/>
      </w:pPr>
      <w:r>
        <w:rPr/>
        <w:t>5)в статье 13:</w:t>
      </w:r>
    </w:p>
    <w:p>
      <w:pPr>
        <w:pStyle w:val="Normal"/>
        <w:ind w:firstLine="709"/>
        <w:jc w:val="both"/>
        <w:rPr/>
      </w:pPr>
      <w:r>
        <w:rPr/>
        <w:t xml:space="preserve">а)часть 2 </w:t>
      </w:r>
      <w:r>
        <w:rPr>
          <w:szCs w:val="28"/>
        </w:rPr>
        <w:t>признать утратившей силу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б)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"5.На </w:t>
      </w:r>
      <w:r>
        <w:rPr>
          <w:szCs w:val="28"/>
        </w:rPr>
        <w:t>рыбопромысловых участках, предоставленных юридическим лицам и индивидуальным предпринимателям для организации любительского и спортивного рыболовства на основании договоров, предусмотренных статьей 33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Федерального закона  "О рыболовстве и сохранении водных биоресурсов", любительское и спортивное рыболовство осуществляется гражданами при наличии путевки (документа, подтверждающего заключение договора возмездного оказания услуг в области любительского и спортивного рыболовства).";</w:t>
      </w:r>
    </w:p>
    <w:p>
      <w:pPr>
        <w:pStyle w:val="Normal"/>
        <w:ind w:firstLine="709"/>
        <w:jc w:val="both"/>
        <w:rPr/>
      </w:pPr>
      <w:r>
        <w:rPr/>
        <w:t xml:space="preserve">в)часть 6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"6.Распределение квот добычи (вылова) водных биоресурсов для организации любительского и спортивного рыболовства в Приморском крае осуществляется в порядке, установленном Администрацией Приморского края."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>С.М.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2794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2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0:42:00Z</dcterms:created>
  <dc:creator>Otletov_SV</dc:creator>
  <dc:description/>
  <cp:keywords/>
  <dc:language>en-US</dc:language>
  <cp:lastModifiedBy>frolova_a_v</cp:lastModifiedBy>
  <cp:lastPrinted>2011-04-07T11:58:00Z</cp:lastPrinted>
  <dcterms:modified xsi:type="dcterms:W3CDTF">2011-04-10T23:05:00Z</dcterms:modified>
  <cp:revision>25</cp:revision>
  <dc:subject/>
  <dc:title>ЗАКОН</dc:title>
</cp:coreProperties>
</file>