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366028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5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ах федеральных законов и законодательных инициативах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ы федеральных законов и законодательные инициативы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ринять к сведению информацию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495392-5 "О государственной поддержке инновационной деятельности в Российской Федераци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501289-5 "О внесении изменений в статью 27 Федерального закона "О высшем и послевузовском профессиональном образовании" и в статью 5 Федерального закона "О науке и государственной научно-технической политике" (в части исключения положений, устанавливающих запрет на предоставление, передачу хозяйственным обществом третьим лицам права на использование результатов интеллектуальной деятельност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499969-5 "О внесении изменения в статью 30 Жилищного кодекса Российской Федераци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499961-5 "О внесении изменений в статью 59 Жилищного кодекса Российской Федерации";</w:t>
      </w:r>
    </w:p>
    <w:p>
      <w:pPr>
        <w:pStyle w:val="Normal"/>
        <w:ind w:firstLine="709"/>
        <w:jc w:val="both"/>
        <w:rPr/>
      </w:pPr>
      <w:r>
        <w:rPr>
          <w:szCs w:val="28"/>
        </w:rPr>
        <w:t>о проекте федерального закона № 472163-5 "О внесении изменения в статью 6 Федерального закона "Об основах государственного регулирования торговой деятельности в Российской Федерации"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24:00Z</dcterms:created>
  <dc:creator>zavalishina_v_a</dc:creator>
  <dc:description/>
  <cp:keywords/>
  <dc:language>en-US</dc:language>
  <cp:lastModifiedBy>zavalishina_v_a</cp:lastModifiedBy>
  <cp:lastPrinted>2011-03-02T14:10:00Z</cp:lastPrinted>
  <dcterms:modified xsi:type="dcterms:W3CDTF">2011-04-05T05:24:00Z</dcterms:modified>
  <cp:revision>2</cp:revision>
  <dc:subject/>
  <dc:title> </dc:title>
</cp:coreProperties>
</file>