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34978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84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6 Закона Приморского края "О развитии малого и среднего предприни-мательства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я в статью 16 Закона Приморского края "О развитии малого и среднего предпринимательства в Приморском крае", принятый Законодательным Собранием Приморского края 30 марта 2011 года в первом чтени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я в статью 16 Закона Приморского края "О развитии малого и среднего предпринимательства в Приморском крае" </w:t>
      </w:r>
      <w:r>
        <w:rPr/>
        <w:t>во втором и третьем чтениях</w:t>
      </w:r>
      <w:r>
        <w:rPr>
          <w:szCs w:val="28"/>
        </w:rPr>
        <w:t xml:space="preserve"> на заседании Законодательного Собрания в апреле 2011 года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</w:t>
      </w:r>
      <w:r>
        <w:rPr/>
        <w:t>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заместителю председателя комитета Законодательного Собрания по экономической политике и собственности Премингеру Леониду Борис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 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34:00Z</dcterms:created>
  <dc:creator>Калашникова И.</dc:creator>
  <dc:description/>
  <cp:keywords/>
  <dc:language>en-US</dc:language>
  <cp:lastModifiedBy>shmeleva_v_a</cp:lastModifiedBy>
  <cp:lastPrinted>2011-03-10T08:03:00Z</cp:lastPrinted>
  <dcterms:modified xsi:type="dcterms:W3CDTF">2011-04-05T00:34:00Z</dcterms:modified>
  <cp:revision>2</cp:revision>
  <dc:subject/>
  <dc:title> </dc:title>
</cp:coreProperties>
</file>