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3782084" r:id="rId2"/>
        </w:object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832"/>
        <w:gridCol w:w="90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467" w:hanging="107"/>
              <w:rPr>
                <w:sz w:val="22"/>
              </w:rPr>
            </w:pPr>
            <w:r>
              <w:rPr>
                <w:sz w:val="22"/>
              </w:rPr>
              <w:t>836</w:t>
            </w:r>
          </w:p>
        </w:tc>
      </w:tr>
      <w:tr>
        <w:trPr>
          <w:cantSplit w:val="true"/>
        </w:trPr>
        <w:tc>
          <w:tcPr>
            <w:tcW w:w="896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я в </w:t>
              <w:br/>
              <w:t>приложение 1</w:t>
            </w:r>
            <w:r>
              <w:rPr>
                <w:vertAlign w:val="superscript"/>
              </w:rPr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 xml:space="preserve"> </w:t>
            </w:r>
            <w:r>
              <w:rPr/>
              <w:t>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(первое чтение)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я в приложение 1</w:t>
      </w:r>
      <w:r>
        <w:rPr>
          <w:vertAlign w:val="superscript"/>
        </w:rPr>
        <w:t xml:space="preserve"> </w:t>
      </w:r>
      <w:r>
        <w:rPr/>
        <w:t>к</w:t>
      </w:r>
      <w:r>
        <w:rPr>
          <w:vertAlign w:val="superscript"/>
        </w:rPr>
        <w:t xml:space="preserve"> </w:t>
      </w:r>
      <w:r>
        <w:rPr/>
        <w:t>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, подготовленный комитетом во исполнение решения Приморского краевого суда от 28 декабря 2010 года, вступившего в законную силу 22 января 2011 года, о признании законодательного акта Приморского края недействующим в части включения в приложение 1</w:t>
      </w:r>
      <w:r>
        <w:rPr>
          <w:vertAlign w:val="superscript"/>
        </w:rPr>
        <w:t xml:space="preserve"> </w:t>
      </w:r>
      <w:r>
        <w:rPr/>
        <w:t>пункта 24 раздела "Жилищный фонд социального использования, а также имущество, необходимое для содержания муниципального жилищного фонда"  квартиры 53 по ул. Набережной, 17 в</w:t>
        <w:br/>
        <w:t xml:space="preserve">пгт Восток , комитет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1 к Закону Приморского края "О разграничении имущества, находящегося в муниципальной собственности, между Красноармейским муниципальным районом и поселениями, образованными в границах Красноармейского муниципального района"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3.Поручить депутату Законодательного Собрания Приморского края Передне А.А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из них для доклада -</w:t>
        <w:b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2:00Z</dcterms:created>
  <dc:creator>econom-a8</dc:creator>
  <dc:description/>
  <cp:keywords/>
  <dc:language>en-US</dc:language>
  <cp:lastModifiedBy>соколова</cp:lastModifiedBy>
  <cp:lastPrinted>2011-04-11T11:58:00Z</cp:lastPrinted>
  <dcterms:modified xsi:type="dcterms:W3CDTF">2011-04-11T01:07:00Z</dcterms:modified>
  <cp:revision>4</cp:revision>
  <dc:subject/>
  <dc:title> </dc:title>
</cp:coreProperties>
</file>