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02446834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1 апреля 2011 г.</w:t>
        <w:tab/>
        <w:tab/>
        <w:tab/>
        <w:tab/>
        <w:tab/>
        <w:tab/>
        <w:tab/>
        <w:tab/>
        <w:tab/>
        <w:tab/>
        <w:t xml:space="preserve"> № 98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Ермолае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зеров В.С.Кваша А.Л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лагаетс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инимаемых мерах по выполнению в 2011 году целевых индикаторов краевой целевой программы "Развитие сельскохозяйственного производства в Приморском крае" на 2008-2012 годы и ходе весенних полевых работ в сельскохозяйственных предприятиях муниципальных районов (городского округа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эффективности использования земель сельскохозяйственного назначения в муниципальных районах (городских округах) Приморского края и совершенствование земельного законодатель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рыбохозяйственной деятельности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рыбохозяйственной деятельности в Приморском крае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ветеринарии в Приморском крае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ветеринарии в Приморском крае" (третье чтение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>
          <w:trHeight w:val="45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выполнению в 2011 году целевых индикаторов краевой целевой программы "Развитие сельскохозяйственного производства в Приморском крае" на 2008-2012 годы и ходе весенних полевых работ в сельскохозяйственных предприятиях муниципальных районов (городского округа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Емельянцева Л.В., Журавлева Е.А.,            Педюра Г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969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идоренко С.П. Принять информацию к сведению и предложить представительным органам местного самоуправления Михайловского, Октябрьского муниципальных районов и Уссурийского городского округа взять под контроль соглашения с департаментом сельского хозяйства и продовольствия Приморского края по выполнению целевых индикаторов краевой целевой программы "Развитие сельскохозяйственного производства в Приморском крае" на 2008-2012 годы, исполнительным и представительным органам местного самоуправления Михайловского, Октябрьского муниципальных районов и Уссурийского городского округа разработать программы социально-экономического развития территорий в рамках Концепции устойчивого развития сельских территорий Российской Федерации на период 2020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рмолаев А.В. Департаменту сельского хозяйства и продовольствия Приморского края принять меры по полному и эффективному использованию средств краевого бюджета в целях достижения целевых индикаторов, заложенных в краевой целевой программе "Развитие сельскохозяйственного производства в Приморском крае" на 2008-2012 годы в 2011 году, а вице-губернатору Приморского  края Улейскому И.Г. выступить с информацией на заседании Законодательного Собрания в июле 2011 года по вопросу: "О реализации краевой целевой программы "Развитие сельскохозяйственного производства в Приморском крае" на 2008-2012 годы за первое полугодие 2011 года" и итогах завершения весенне-полевых работ на территории Приморского края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71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эффективности использования земель сельскохозяйственного назначения в муниципальных районах (городских округах) Приморского края и совершенствование земельного законодательств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ваша А.Л. Рекомендовать органам местного самоуправления муниципальных образований провести анализ состояния эффективность использования земель сельскохозяйственного назначения, в том числе пашни по категориям хозяйств (сельскохозяйственные организации, крестьянские (фермерские) хозяйства, хозяйства населения и ускорить проведение работы по признанию права муниципальной собственности на невостребованные земельные дол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72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перво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рмолаев А.В.. Предлагаю рассмотреть проект закона на очередном заседании Законодательного Собрания и рекомендовать Законодательному Собранию принять данный проект закона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73- прилагаетс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рыбохозяйственной деятельности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Заболотная Т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    </w:t>
            </w:r>
            <w:r>
              <w:rPr/>
              <w:t>Сидоренко С.П. Предлагаю рассмотреть проект закона на очередном заседании Законодательного Собрания и рекомендовать Законодательному Собранию принять данный проект закона во втором чтении с учетом таблицы поправок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74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рыбохозяйственной деятельности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Заболотная Т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    </w:t>
            </w:r>
            <w:r>
              <w:rPr/>
              <w:t>Сидоренко С.П. Предлагаю рассмотреть проект закона на очередном заседании Законодательного Собрания и рекомендовать Законодательному Собранию принять данный проект закона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75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Ермолае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Заболотная Т.В. Предлагаю перенести рассмотрение проекта закона на май 2011 го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76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ветеринарии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Ермолаев А.В. Предлагаю рассмотреть проект закона на очередном заседании Законодательного Собрания и рекомендовать Законодательному Собранию принять данный проект закона во втором чтении с учетом таблицы поправок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77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ветеринарии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>Ермолаев А.В. Предлагаю рассмотреть проект закона на очередном заседании Законодательного Собрания и рекомендовать Законодательному Собранию принять данный проект закона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78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5:00Z</dcterms:created>
  <dc:creator>user</dc:creator>
  <dc:description/>
  <cp:keywords/>
  <dc:language>en-US</dc:language>
  <cp:lastModifiedBy>frolova_a_v</cp:lastModifiedBy>
  <cp:lastPrinted>2010-12-14T09:56:00Z</cp:lastPrinted>
  <dcterms:modified xsi:type="dcterms:W3CDTF">2011-04-26T22:49:00Z</dcterms:modified>
  <cp:revision>11</cp:revision>
  <dc:subject/>
  <dc:title> </dc:title>
</cp:coreProperties>
</file>