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го 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преля 2011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09.00,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Уссурийск городской округ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г. Уссурийск, ул. Некрасова, 66, (4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СЕЩЕНИЕ ПРЕДПРИЯТИЙ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ещение сельскохозяйственного предприятия СХП "Коммунар" Уссурийского городского округа (посев зерновых культур)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ФХ "Нива" (хлебопекарное производство)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О "Уссурийский масложиркомбинат "Приморская соя"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ЗАСЕДАНИЕ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3.05-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нимаемых мерах по выполнению в 2011 году целевых индикаторов краевой целевой программы "Развитие сельскохозяйственного производства в Приморском крае" на 2008-2012 годы и ходе весенних полевых работ в сельскохозяйственных предприятиях муниципальных районов (городского округ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мельянцева Любовь Васильевна, руководитель органа управления сельского хозяйства Уссурий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уравлева Елена Александровна, руководитель органа управления сельского хозяйства Михайл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дюра Галина Андреевна, руководитель органа управления сельского хозяйства Октябрь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3.45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эффективности использования земель сельскохозяйственного назначения в муниципальных районах (городских округах) Приморского края и совершенствовании земельного законода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органов управления сельского хозяйства муниципальных районов и городского окру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узнецов Дмитрий Валерьевич, начальник отдела землеустройства и мониторинга земель управления Федеральной службы государственной регистрации, кадастра и картографии по Приморскому кра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Коваль Александр Владимирович, директор департамента земельных отношений государственного строительного надзора и контроля в области долевого строительства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0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перво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15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рыбохозяйственной деятельности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30-14.4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рыбохозяйственной деятельности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рмолаев Александр Васильевич, </w:t>
            </w:r>
            <w:r>
              <w:rPr>
                <w:szCs w:val="28"/>
              </w:rPr>
              <w:t>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4.55-15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ветеринарии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ветеринарии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2:00Z</dcterms:created>
  <dc:creator>user</dc:creator>
  <dc:description/>
  <cp:keywords/>
  <dc:language>en-US</dc:language>
  <cp:lastModifiedBy>frolova_a_v</cp:lastModifiedBy>
  <cp:lastPrinted>2011-04-20T12:09:00Z</cp:lastPrinted>
  <dcterms:modified xsi:type="dcterms:W3CDTF">2011-04-26T22:46:00Z</dcterms:modified>
  <cp:revision>22</cp:revision>
  <dc:subject/>
  <dc:title>Повестка дня</dc:title>
</cp:coreProperties>
</file>