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1707712" r:id="rId2"/>
        </w:objec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эффективности использования земель сельскохозяйственного назначения в муниципальных районах (городских округах) Приморского края и совершенствование земельного законодательств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и обсудив вопрос об эффективности использования земель сельскохозяйственного назначения в муниципальных районах (городских округах) Приморского края и совершенствование земельного законодательства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1.Рекомендовать органам местного самоуправления муниципальных образован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1.1.Провести анализ состояния эффективность использования земель сельскохозяйственного назначения, в том числе пашни по категориям хозяйств (сельскохозяйственные организации, крестьянские (фермерские) хозяйства, хозяйства насе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В целях наполнения фонда перераспределения земель сельскохозяйственного назначения муниципальных образований ускорить проведение работы по признанию права муниципальной собственности на невостребованные земельные доли, в соответствии со статьей 12.1 Федерального закона от 29.12.2010 № 435-ФЗ "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Рекомендовать департаменту сельского хозяйства и продовольствия Приморского края ввести штатную единицу специалиста (группу специалистов) по осуществлению управления в области использования и охраны земель сельскохозяйственного назначения.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56:00Z</dcterms:created>
  <dc:creator>pishun_s_n</dc:creator>
  <dc:description/>
  <cp:keywords/>
  <dc:language>en-US</dc:language>
  <cp:lastModifiedBy>frolova_a_v</cp:lastModifiedBy>
  <cp:lastPrinted>2011-04-20T14:28:00Z</cp:lastPrinted>
  <dcterms:modified xsi:type="dcterms:W3CDTF">2011-04-25T02:31:00Z</dcterms:modified>
  <cp:revision>7</cp:revision>
  <dc:subject/>
  <dc:title> </dc:title>
</cp:coreProperties>
</file>