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8460915" r:id="rId2"/>
        </w:objec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ветеринари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бсудив проект закона Приморского края "О внесении изменений в Закон Приморского края "О ветеринари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ветеринарии в Приморском крае" 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Предложить Законодательному Собранию принять указанный законопроект во втором чтении с учетом таблицы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Сидоренко Сергею Петровичу доложить данный вопрос на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2:00Z</dcterms:created>
  <dc:creator>pishun_s_n</dc:creator>
  <dc:description/>
  <cp:keywords/>
  <dc:language>en-US</dc:language>
  <cp:lastModifiedBy>frolova_a_v</cp:lastModifiedBy>
  <cp:lastPrinted>2011-03-17T09:08:00Z</cp:lastPrinted>
  <dcterms:modified xsi:type="dcterms:W3CDTF">2011-04-26T04:12:00Z</dcterms:modified>
  <cp:revision>2</cp:revision>
  <dc:subject/>
  <dc:title> </dc:title>
</cp:coreProperties>
</file>