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9255840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1.04.2011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обороте земель сельскохозяйствен-ного назначения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проект закона Приморского края </w:t>
      </w:r>
      <w:r>
        <w:rPr>
          <w:szCs w:val="28"/>
        </w:rPr>
        <w:t>"О внесении изменений в Закон Приморского края "Об обороте земель сельскохозяйственного назначения на территории Приморского края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на очередном заседании Законодательного Собрания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rPr/>
      </w:pPr>
      <w:r>
        <w:rPr/>
        <w:t>3.Поручить выступить с докладом по данному вопросу председателю комитета Законодательного Собрания по продовольственной политике и природопользованию Сидоренко С.П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5.Направить проект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на заключение Губернатор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0:00Z</dcterms:created>
  <dc:creator>user</dc:creator>
  <dc:description/>
  <cp:keywords/>
  <dc:language>en-US</dc:language>
  <cp:lastModifiedBy>frolova_a_v</cp:lastModifiedBy>
  <cp:lastPrinted>2011-04-19T11:56:00Z</cp:lastPrinted>
  <dcterms:modified xsi:type="dcterms:W3CDTF">2011-04-26T04:10:00Z</dcterms:modified>
  <cp:revision>2</cp:revision>
  <dc:subject/>
  <dc:title> </dc:title>
</cp:coreProperties>
</file>