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781178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1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выполнению в 2011 году целевых индикаторов краевой целевой программы "Развитие сельскохозяй-ственного производства в Приморском крае" на 2008-2012 годы и ходе весенних полевых работ в сельскохозяйственных предприятиях муниципальных районов (городского округа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  <w:t>Рассмотрев и обсудив вопрос о принимаемых мерах по выполнению в 2011 году целевых индикаторов краевой целевой программы "Развитие сельскохозяйственного производства в Приморском крае" на 2008-2012 годы и ходе весенних полевых работ в сельскохозяйственных предприятиях Михайловского и Октябрьского муниципальных районов и Уссурийского городского округа, комитет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  <w:t>1.Принять информацию руководителей органов управления сельским хозяйством Михайловского, Октябрьского муниципальных районов и Уссурийского городского округа о принимаемых мерах по выполнению в 2011 году целевых индикаторов краевой целевой программы "Развитие сельскохозяйственного производства в Приморском крае" на 2008-2012 годы и ходе весенних полевых работ в сельскохозяйственных предприятиях указанных муниципальных образованиях к сведению.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  <w:t>2.Предложить представительным органам местного самоуправления Михайловского, Октябрьского муниципальных районов и Уссурийского городского округа взять под контроль соглашения с департаментом сельского хозяйства и продовольствия Приморского края по выполнению целевых индикаторов краевой целевой программы "Развитие сельскохозяйственного производства в Приморском крае" на 2008-2012 годы.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  <w:t>3.Исполнительным и представительным органам местного самоуправления Михайловского, Октябрьского муниципальных районов и Уссурийского городского округа разработать программы социально-экономического развития территорий в рамках Концепции устойчивого развития сельских территорий Российской Федерации на период 2020 года.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Рекомендовать департаменту сельского хозяйства и продовольствия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)принять меры по полному и эффективному использованию средств краевого бюджета в целях достижения целевых индикаторов, заложенных в краевой целевой программе "Развитие сельскохозяйственного производства в Приморском крае" на 2008-2012 годы в 2011 году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)провести анализ эффективности вложения бюджетных средств по краевой целевой программе "Развитие сельскохозяйственного производства в Приморском крае" на 2008-2012 годы в муниципальных образованиях края. Обобщить и распространить положительный опыт отдельных муниципальных образований во все муниципальные образования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Комитету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Инициировать разработку проекта закона Приморского края "О поддержке молодых семей и молодых специалистов сельскохозяйственного производства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6.Предложить вице-губернатору Приморского  края Улейскому И.Г. выступить с информацией на заседании Законодательного Собрания в июле 2011 года по вопросу: "О реализации краевой целевой программы "Развитие сельскохозяйственного производства в Приморском крае" на 2008-2012 годы за первое полугодие 2011 года" и итогах завершения весенне-полевых работ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jc w:val="both"/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11:00Z</dcterms:created>
  <dc:creator>prirod-a4</dc:creator>
  <dc:description/>
  <cp:keywords/>
  <dc:language>en-US</dc:language>
  <cp:lastModifiedBy>frolova_a_v</cp:lastModifiedBy>
  <cp:lastPrinted>2011-04-20T14:54:00Z</cp:lastPrinted>
  <dcterms:modified xsi:type="dcterms:W3CDTF">2011-04-26T04:11:00Z</dcterms:modified>
  <cp:revision>2</cp:revision>
  <dc:subject/>
  <dc:title> </dc:title>
</cp:coreProperties>
</file>