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74317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484128-5 "О внесении изменений в статью 342 части второй Налогового кодекса Российской Федерации" и </w:t>
              <w:br/>
              <w:t>№ 484894-5 "О внесении изменений в статью 342 части второй Налогового кодекса Российской Федерации и признании утратившими силу отдель-ных положений законодательных актов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484128-5 "О внесении изменений в статью 342 части второй Налогового кодекса Российской Федерации" и № 484894-5 "О внесении изменений в статью 342 части второй Налогового кодекса Российской Федерации и признании утратившими силу отдельных положений законодательных актов Российской Федерации",</w:t>
      </w:r>
      <w:r>
        <w:rPr>
          <w:szCs w:val="24"/>
        </w:rPr>
        <w:t xml:space="preserve"> принятые Государственной Думой Федерального Собрания Российской Федерации в первом чтении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484128-5 "О внесении изменений в статью 342 части второй Налогового кодекса Российской Федерации" и № 484894-5 "О внесении изменений в статью 342 части второй Налогового кодекса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05:00Z</dcterms:created>
  <dc:creator>Printsec_a1</dc:creator>
  <dc:description/>
  <cp:keywords/>
  <dc:language>en-US</dc:language>
  <cp:lastModifiedBy>kulagina_n_k</cp:lastModifiedBy>
  <cp:lastPrinted>2011-04-25T14:12:00Z</cp:lastPrinted>
  <dcterms:modified xsi:type="dcterms:W3CDTF">2011-04-25T03:13:00Z</dcterms:modified>
  <cp:revision>5</cp:revision>
  <dc:subject/>
  <dc:title> </dc:title>
</cp:coreProperties>
</file>