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1 год"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  <w:bookmarkStart w:id="6" w:name="OLE_LINK8"/>
      <w:bookmarkStart w:id="7" w:name="OLE_LINK6"/>
      <w:bookmarkStart w:id="8" w:name="OLE_LINK5"/>
      <w:r>
        <w:rPr>
          <w:b/>
          <w:sz w:val="28"/>
          <w:szCs w:val="28"/>
        </w:rPr>
        <w:t>следующих нормативных правовых актов</w:t>
      </w:r>
      <w:bookmarkEnd w:id="6"/>
      <w:bookmarkEnd w:id="7"/>
      <w:bookmarkEnd w:id="8"/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3 августа 2005 года № 174-па "Об учреждении стипендий Губернатора Приморского края студентам государственных образовательных учреждений высшего профессионального образования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от 17 марта 2008 года № 226-КЗ "О краевой целевой программе "Развитие г. Владивостока как центра международного сотрудничества в Азиатско-Тихоокеанском регионе" на 2008-2012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8 декабря 2009 года № 346-па "Об утверждении краевой долгосрочной целевой программы "Энергосбережение и повышение энергетической эффективности в Приморском крае" на 2010 - 2014 годы"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01 февраля </w:t>
        <w:br/>
        <w:t>2011 года  № 34-па "Об утверждении краевой долгосрочной целевой программы "Формирование информационного общества в Приморском крае" на 2011-2014 годы"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OLE_LINK9"/>
      <w:r>
        <w:rPr>
          <w:sz w:val="28"/>
          <w:szCs w:val="28"/>
        </w:rPr>
        <w:t xml:space="preserve">постановления Администрации Приморского края о порядке предоставления в 2011 году из краевого бюджета субсидий </w:t>
      </w:r>
      <w:bookmarkEnd w:id="9"/>
      <w:r>
        <w:rPr>
          <w:sz w:val="28"/>
          <w:szCs w:val="28"/>
        </w:rPr>
        <w:t>организациям, оказывающим на территории Приморского края услуги населению по теплоснабжению, на возмещение затрат, связанных с приобретением топли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Reshetnikova_SU</cp:lastModifiedBy>
  <cp:lastPrinted>2011-04-12T10:19:00Z</cp:lastPrinted>
  <dcterms:modified xsi:type="dcterms:W3CDTF">2011-04-11T23:20:00Z</dcterms:modified>
  <cp:revision>51</cp:revision>
  <dc:subject/>
  <dc:title>ПЕРЕЧЕНЬ</dc:title>
</cp:coreProperties>
</file>