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</w:t>
        <w:br/>
        <w:t xml:space="preserve">"О краевом бюджете на 2011 год" (далее – законопроект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1 год составя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доходам – 72432499,42 тыс. рублей (по утвержденному Закону </w:t>
        <w:br/>
        <w:t>71434841,72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0" w:name="OLE_LINK1"/>
      <w:r>
        <w:rPr>
          <w:sz w:val="28"/>
          <w:szCs w:val="28"/>
        </w:rPr>
        <w:t xml:space="preserve"> 83411043,07 тыс. рублей</w:t>
      </w:r>
      <w:bookmarkEnd w:id="0"/>
      <w:r>
        <w:rPr>
          <w:sz w:val="28"/>
          <w:szCs w:val="28"/>
        </w:rPr>
        <w:t xml:space="preserve"> </w:t>
      </w:r>
      <w:bookmarkStart w:id="1" w:name="OLE_LINK9"/>
      <w:r>
        <w:rPr>
          <w:sz w:val="28"/>
          <w:szCs w:val="28"/>
        </w:rPr>
        <w:t xml:space="preserve">(по утвержденному Закону </w:t>
        <w:br/>
        <w:t>81629802,58 тыс. рублей)</w:t>
      </w:r>
      <w:bookmarkEnd w:id="1"/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размер дефицита – 10978543,65    тыс. рублей (по утвержденному Закону </w:t>
        <w:br/>
        <w:t xml:space="preserve">10194960,86 тыс. рублей)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1 год" и </w:t>
      </w:r>
      <w:r>
        <w:rPr>
          <w:b/>
          <w:sz w:val="28"/>
          <w:szCs w:val="28"/>
        </w:rPr>
        <w:t>безотлагательного</w:t>
      </w:r>
      <w:r>
        <w:rPr>
          <w:sz w:val="28"/>
          <w:szCs w:val="28"/>
        </w:rPr>
        <w:t xml:space="preserve"> рассмотрения законопроекта Законодательным Собранием Приморского края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bookmarkStart w:id="2" w:name="OLE_LINK20"/>
      <w:bookmarkStart w:id="3" w:name="OLE_LINK14"/>
      <w:r>
        <w:rPr>
          <w:sz w:val="28"/>
          <w:szCs w:val="28"/>
        </w:rPr>
        <w:t>необходимость</w:t>
      </w:r>
      <w:bookmarkEnd w:id="2"/>
      <w:bookmarkEnd w:id="3"/>
      <w:r>
        <w:rPr>
          <w:sz w:val="28"/>
          <w:szCs w:val="28"/>
        </w:rPr>
        <w:t xml:space="preserve"> уточнения доходных источников краевого бюджета в сторону увеличения за счет безвозмездных поступлений из федерального бюджета;</w:t>
      </w:r>
    </w:p>
    <w:p>
      <w:pPr>
        <w:pStyle w:val="TextBodyIndent"/>
        <w:rPr/>
      </w:pPr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1 год целевых средств федерального бюдж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язательное включение в краевой бюджет за счет собственных средств социально значимых расходов, реализацию которых необходимо осуществить в 2011 году, в том числе на условиях софинансирования из федерального бюджета.</w:t>
      </w:r>
    </w:p>
    <w:p>
      <w:pPr>
        <w:pStyle w:val="TextBodyIndent"/>
        <w:spacing w:lineRule="auto" w:line="372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бюджета увеличилась за счет безвозмездных поступлений из федерального бюджета на 997657,70 тыс. рублей, в том числе по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ind w:hanging="0"/>
              <w:rPr/>
            </w:pPr>
            <w:bookmarkStart w:id="4" w:name="OLE_LINK3"/>
            <w:bookmarkStart w:id="5" w:name="OLE_LINK2"/>
            <w:r>
              <w:rPr>
                <w:b/>
                <w:sz w:val="28"/>
                <w:szCs w:val="28"/>
              </w:rPr>
              <w:t>субсиди</w:t>
            </w:r>
            <w:bookmarkEnd w:id="4"/>
            <w:bookmarkEnd w:id="5"/>
            <w:r>
              <w:rPr>
                <w:b/>
                <w:sz w:val="28"/>
                <w:szCs w:val="28"/>
              </w:rPr>
              <w:t>ям -</w:t>
            </w:r>
            <w:r>
              <w:rPr>
                <w:sz w:val="28"/>
                <w:szCs w:val="28"/>
              </w:rPr>
              <w:t xml:space="preserve"> всего, в том числе на: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bookmarkStart w:id="6" w:name="OLE_LINK15"/>
            <w:bookmarkStart w:id="7" w:name="OLE_LINK7"/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  <w:lang w:val="en-US"/>
              </w:rPr>
              <w:t>43234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;</w:t>
            </w:r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ысокотехнологичной медицинской помощи гражданам Российской Федераци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1439,5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4937,5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медицинской помощи больным с сосудистыми заболеваниям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1265,0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34045,8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купку оборудования для учреждений здравоохранения </w:t>
            </w:r>
            <w:bookmarkStart w:id="8" w:name="OLE_LINK25"/>
            <w:bookmarkStart w:id="9" w:name="OLE_LINK24"/>
            <w:r>
              <w:rPr>
                <w:sz w:val="28"/>
                <w:szCs w:val="28"/>
              </w:rPr>
              <w:t xml:space="preserve">субъектов Российской Федерации и учреждений здравоохранения муниципальных образований </w:t>
            </w:r>
            <w:bookmarkEnd w:id="8"/>
            <w:bookmarkEnd w:id="9"/>
            <w:r>
              <w:rPr>
                <w:sz w:val="28"/>
                <w:szCs w:val="28"/>
              </w:rPr>
              <w:t>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24575,5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6084,10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bookmarkStart w:id="10" w:name="OLE_LINK23"/>
            <w:bookmarkStart w:id="11" w:name="OLE_LINK22"/>
            <w:r>
              <w:rPr>
                <w:b/>
                <w:sz w:val="28"/>
                <w:szCs w:val="28"/>
              </w:rPr>
              <w:t>субвенциям -</w:t>
            </w:r>
            <w:r>
              <w:rPr>
                <w:sz w:val="28"/>
                <w:szCs w:val="28"/>
              </w:rPr>
              <w:t xml:space="preserve"> всего, в том числе на:</w:t>
            </w:r>
            <w:bookmarkEnd w:id="10"/>
            <w:bookmarkEnd w:id="11"/>
          </w:p>
        </w:tc>
        <w:tc>
          <w:tcPr>
            <w:tcW w:w="2800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48579,3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(изменений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647,7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2402,70;</w:t>
            </w:r>
          </w:p>
        </w:tc>
      </w:tr>
      <w:tr>
        <w:trPr>
          <w:trHeight w:val="1852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5528,9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м межбюджетным трансфертам -</w:t>
            </w:r>
            <w:r>
              <w:rPr>
                <w:sz w:val="28"/>
                <w:szCs w:val="28"/>
              </w:rPr>
              <w:t xml:space="preserve"> всего, в том числе на: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6731,00;</w:t>
            </w:r>
          </w:p>
        </w:tc>
      </w:tr>
      <w:tr>
        <w:trPr>
          <w:trHeight w:val="703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региональной доплаты к пенсии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6721,00;</w:t>
            </w:r>
          </w:p>
        </w:tc>
      </w:tr>
      <w:tr>
        <w:trPr>
          <w:trHeight w:val="85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8"/>
                <w:szCs w:val="28"/>
              </w:rPr>
              <w:t>на единовременные денежные компенсации реабилитированным лицам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+ 10,00;</w:t>
            </w:r>
          </w:p>
        </w:tc>
      </w:tr>
      <w:tr>
        <w:trPr>
          <w:trHeight w:val="107" w:hRule="atLeast"/>
        </w:trPr>
        <w:tc>
          <w:tcPr>
            <w:tcW w:w="705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05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997657,70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в общей сумме увеличены на 1781240,49 тыс. рублей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OLE_LINK21"/>
      <w:bookmarkStart w:id="13" w:name="OLE_LINK19"/>
      <w:bookmarkStart w:id="14" w:name="OLE_LINK10"/>
      <w:bookmarkStart w:id="15" w:name="OLE_LINK8"/>
      <w:bookmarkStart w:id="16" w:name="OLE_LINK6"/>
      <w:bookmarkStart w:id="17" w:name="OLE_LINK5"/>
      <w:r>
        <w:rPr>
          <w:sz w:val="28"/>
          <w:szCs w:val="28"/>
        </w:rPr>
        <w:t xml:space="preserve">за счет </w:t>
      </w:r>
      <w:bookmarkEnd w:id="12"/>
      <w:bookmarkEnd w:id="13"/>
      <w:r>
        <w:rPr>
          <w:sz w:val="28"/>
          <w:szCs w:val="28"/>
        </w:rPr>
        <w:t xml:space="preserve">целевых безвозмездных поступлений </w:t>
      </w:r>
      <w:bookmarkEnd w:id="14"/>
      <w:bookmarkEnd w:id="15"/>
      <w:r>
        <w:rPr>
          <w:sz w:val="28"/>
          <w:szCs w:val="28"/>
        </w:rPr>
        <w:t xml:space="preserve">2011 года из федерального бюджета – на 880936,70 </w:t>
      </w:r>
      <w:bookmarkEnd w:id="16"/>
      <w:bookmarkEnd w:id="17"/>
      <w:r>
        <w:rPr>
          <w:sz w:val="28"/>
          <w:szCs w:val="28"/>
        </w:rPr>
        <w:t>тыс.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счет остатков федеральных целевых средств 2009, 2010 годов – на 610872,98 тыс.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краевого бюджета – на 289430,81 тыс. рублей, в том числе за счет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я</w:t>
      </w:r>
      <w:r>
        <w:rPr>
          <w:sz w:val="28"/>
          <w:szCs w:val="28"/>
        </w:rPr>
        <w:t xml:space="preserve"> на 1530649,30 тыс. рублей по таким социальным направлениям, как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аевые долгосрочные целевые программы на 245282,30 тыс. рублей, из них:</w:t>
      </w:r>
    </w:p>
    <w:p>
      <w:pPr>
        <w:pStyle w:val="TextBodyInden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в Приморском крае" на 2011-2015 годы" – на 143611,3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"Формирование информационного общества в Приморском крае" на 2011-2014 годы - на 101671,00 тыс. рублей; 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b/>
          <w:sz w:val="28"/>
          <w:szCs w:val="28"/>
        </w:rPr>
        <w:t>софинансирования</w:t>
      </w:r>
      <w:r>
        <w:rPr>
          <w:sz w:val="28"/>
          <w:szCs w:val="28"/>
        </w:rPr>
        <w:t xml:space="preserve"> из федерального бюджета предусмотрены расход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умме 61577,00 тыс. рублей, из них: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казание высокотехнологичной медицинской помощи гражданам Российской Федерации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6591,0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, направленные на формирование здорового образа жизни 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у населения Российской Федерации, включая сокращение потребления алкоголя и табака - 12288,00 тыс. рублей;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на мероприятия, направленные на совершенствование медицинской помощи больным с сосудистыми заболеваниями - 12698,0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оведение мероприятий в области физической культуры и спорта  для подготовки и проведения Чемпионата мира по тхэквондо – технический комплекс на территории Приморского края  выделено 100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функционирование ГКУ "Государственный архив Приморского края" в связи с переездом учреждения в новое здание и для погашения исковых требований - 10000,00 тыс.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едомству 793 "Управление по охране объектов культурного наследия Приморского края" в связи с увеличением численности, содержащейся за счет средств краевого бюджета,  на 6 единиц в соответствии с распоряжением Администрации Приморского края от 21 марта 2011 года № 74-ра "О внесении изменений в распоряжение Администрации Приморского края от 12 февраля 2010 года № 80-ра "Об утверждении структуры и штатной численности управления по охране объектов культурного наследия Приморского края" увеличены расходы на 3790 тыс. рублей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предоставление субсидий теплоснабжающим организациям в связи с ростом цен на топливо по сравнению с ценой топлива, заложенной в тариф на тепловую энергию – 1200000,00 тыс. рублей;</w:t>
      </w:r>
    </w:p>
    <w:p>
      <w:pPr>
        <w:pStyle w:val="TextBodyInden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кращ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1241218,49 тыс. рублей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ая долгосрочная целевая программа "Энергосбережение и повышение энергетической эффективности в Приморском крае" на 2010-2014 годы"  в целях оптимизации расходов и повышения результативности межбюджетных трансфертов, передаваемых муниципальным образованиям – на</w:t>
        <w:br/>
        <w:t>1229146,9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и энергоснабжающим организациям на возмещение за декабрь 2010 года затрат или недополученных доходов в связи с установлением льготных тарифов на электрическую энергию для организаций, имеющих социальную и (или) экономическую значимость для Приморского края в связи с проведением  в  феврале  текущего  года  окончательного  расчета  за  2010  год  – 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071,57 тыс. рублей.</w:t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Кроме того, по отдельным позициям перераспределены </w:t>
      </w:r>
      <w:r>
        <w:rPr>
          <w:sz w:val="28"/>
          <w:szCs w:val="28"/>
        </w:rPr>
        <w:t>бюджетные ассигн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связи с уточнением бюджетной классификации, а также с перераспределением бюджетных полномочий между главными распорядителями средств краевого бюджет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мме 3401,00 тыс. рублей на обеспечение деятельности ГБУ "ХОЗУ" в связи с введением в штаты учреждения дополнительной численности обслуживающего персонала (водители и уборщики помещений) для нужд департамента дорожного хозяйства Приморского края за счет сокращения расходов по ведомству 754 "Департамент дорожного хозяйства Приморского края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умме 3000,00 тыс. рублей в</w:t>
      </w:r>
      <w:r>
        <w:rPr>
          <w:sz w:val="28"/>
          <w:szCs w:val="28"/>
        </w:rPr>
        <w:t xml:space="preserve"> связи с изменением состава исполняемых полномочий по ведомству 774 "Управление по делам молодежи Приморского края" за счет сокращения расходов по ведомству 759 "Департамент образования и науки Приморского края" на 1900,0 тыс. рублей и по ведомству </w:t>
        <w:br/>
        <w:t>789 "Управление внутренней политики Приморского края" на 11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мме 2664,11 тыс. рублей на исполнение судебных производств и в связи с обжалованием судебных актов, а также по исполнению решений судов за счет сокращения бюджетных ассигнований на содержание органов государственной власти Приморского края и бюджетных учрежд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умме 3458,46 тыс. рублей с обеспечения деятельности учреждений социальной защиты населения подраздела 1002 "Социальное обслуживание населения" на проведение оздоровительной кампании для детей, находящихся в трудной жизненной ситуации, в оздоровительных лагерях, созданных на базе названных учреждений в подраздел 0707 "Молодежная политика и оздоровление детей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10000,00 тыс. рублей по  подразделу  0309  "Защита  населения 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и от чрезвычайных ситуаций природного и техногенного характера, гражданская оборона" в связи с принятием решения комиссии при Администрации Приморского края по предупреждению и ликвидации чрезвычайных ситуаций и обеспечению пожарной безопасности от 31 января 2011 года  № 4 за счет использования средств резерва материальных ресурсов Приморского края для ликвидации чрезвычайных ситуаций природного и техногенного характера, предусмотренных по  подразделу 0111 "Резервные фонды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умме 16670 тыс. рублей на выплату Губернаторской стипендии с департамента образования и науки Приморского края на управление по делам молодеж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умме 2418852,75 тыс. рублей на уплату страховых взносов на ОМС неработающего населения с Администрации Приморского края на департамент здравоохранения Приморского кр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распределены расходы по целевым статьям и видам расходов в связи с внесением изменений в краевую долгосрочную целев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"Развитие физической культуры и спорта в Приморском крае" на 2011-2015 годы", утвержденную постановлением Администрации Приморского края от 26 октября 2011 года № 345-па (в редакции постановления Администрации Приморского края от 18 марта 2011 года № 70-па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доходов и расходов краевого бюджета внесены следующие изменения </w:t>
      </w:r>
      <w:r>
        <w:rPr>
          <w:b/>
          <w:sz w:val="28"/>
          <w:szCs w:val="28"/>
        </w:rPr>
        <w:t>в статьи Зак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ены в связи с </w:t>
        <w:br/>
        <w:t xml:space="preserve">увеличением на 145000,40 тыс. рублей объема государственных внутренних заимствований Приморского края, планируемых к погашению в 2011 году, </w:t>
        <w:br/>
        <w:t xml:space="preserve">в результате чего предельные показатели краевого бюджета спрогнозированы </w:t>
        <w:br/>
        <w:t xml:space="preserve">в следующих размерах: предельный объем государственного долга Приморского края - в сумме 2411895,75 тыс. рублей, верхний предел государственного внутреннего   долга   Приморского   края   на   1   января   2012   года –  в сум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2706,34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4</w:t>
      </w:r>
      <w:r>
        <w:rPr>
          <w:sz w:val="28"/>
          <w:szCs w:val="28"/>
        </w:rPr>
        <w:t xml:space="preserve"> дополнена пунктом 13, устанавливающим случаи предоставления субсидий теплоснабжающим организациям, на возмещение затрат, связанных с приобретением топл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часть 5 </w:t>
      </w:r>
      <w:r>
        <w:rPr>
          <w:sz w:val="28"/>
          <w:szCs w:val="28"/>
        </w:rPr>
        <w:t xml:space="preserve">дополнена абзацем 5 в связи с внесением изменений в постановление Администрации Приморского края от 26 октября 2001 года № 345-па "Об утверждении краевой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физической культуры и спорта в Приморском крае" на 2011 - 2015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OLE_LINK13"/>
      <w:bookmarkStart w:id="19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планового размера дефицита краевого бюджета на 2011 год и соответствующим изменением объемов бюджетных ассигнований по источникам внутреннего финансирования дефицита краевого бюджета. Размер бюджетного дефицита увеличен на 783582,79 тыс. рублей и составляет 10978543,65 тыс. рублей, что не превышает предельный норматив, установленный Бюджетным кодексом Российской Федерации с учетом запланированной суммы снижения остатков средств на счетах по учету средств краевого бюджета в размере </w:t>
        <w:br/>
        <w:t xml:space="preserve">8530065,06 тыс. рублей. Учитывая данные изменения, объем бюджетных ассигнований на погашение кредитов от кредитных организаций откорректирован с увеличением на 145000,40 тыс. рублей и составил 445000,40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в </w:t>
      </w:r>
      <w:bookmarkStart w:id="20" w:name="OLE_LINK18"/>
      <w:bookmarkStart w:id="21" w:name="OLE_LINK11"/>
      <w:r>
        <w:rPr>
          <w:b/>
          <w:sz w:val="28"/>
          <w:szCs w:val="28"/>
        </w:rPr>
        <w:t>приложение</w:t>
      </w:r>
      <w:bookmarkEnd w:id="20"/>
      <w:bookmarkEnd w:id="21"/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bookmarkStart w:id="22" w:name="OLE_LINK4"/>
      <w:r>
        <w:rPr>
          <w:sz w:val="28"/>
          <w:szCs w:val="28"/>
        </w:rPr>
        <w:t>"</w:t>
      </w:r>
      <w:bookmarkEnd w:id="22"/>
      <w:r>
        <w:rPr>
          <w:sz w:val="28"/>
          <w:szCs w:val="28"/>
        </w:rPr>
        <w:t xml:space="preserve">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bookmarkStart w:id="23" w:name="OLE_LINK27"/>
      <w:bookmarkStart w:id="24" w:name="OLE_LINK26"/>
      <w:r>
        <w:rPr>
          <w:b/>
          <w:sz w:val="28"/>
          <w:szCs w:val="28"/>
        </w:rPr>
        <w:t>приложение</w:t>
      </w:r>
      <w:bookmarkEnd w:id="23"/>
      <w:bookmarkEnd w:id="24"/>
      <w:r>
        <w:rPr>
          <w:sz w:val="28"/>
          <w:szCs w:val="28"/>
        </w:rPr>
        <w:t xml:space="preserve"> 4 "Перечень, коды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вносятся в связи с возникновением у главных администраторов доходов краевого бюджета страховых случаев, а также с подготовкой и направлением в Министерство регионального развития Российской Федерации Соглашения о представлении в 2011 субсидий из федерального бюджета бюджету Приморского края на капитальный ремонт и ремонт дворовых территорий и многоквартирных домов, проездов к дворовым территориям многоквартирных домов административных центров субъектов Российской Федер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 xml:space="preserve">"Объемы доходов краевого бюджета в </w:t>
        <w:br/>
        <w:t xml:space="preserve">2011 году" внесены в связи с увеличением общей суммы доходов на </w:t>
        <w:br/>
        <w:t>997657,70 тыс. рублей.</w:t>
      </w:r>
    </w:p>
    <w:p>
      <w:pPr>
        <w:pStyle w:val="Normal"/>
        <w:spacing w:lineRule="auto" w:line="336"/>
        <w:ind w:firstLine="720"/>
        <w:jc w:val="both"/>
        <w:rPr/>
      </w:pPr>
      <w:bookmarkStart w:id="25" w:name="OLE_LINK17"/>
      <w:bookmarkStart w:id="26" w:name="OLE_LINK16"/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</w:t>
      </w:r>
      <w:bookmarkEnd w:id="25"/>
      <w:bookmarkEnd w:id="26"/>
      <w:r>
        <w:rPr>
          <w:b/>
          <w:sz w:val="28"/>
          <w:szCs w:val="28"/>
        </w:rPr>
        <w:t xml:space="preserve">9,10,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приложение 12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дополнение таблицей 21 связано с поступлением 04 апреля 2011 года в адрес департамента финансов Приморского края уведомления от 31 марта </w:t>
        <w:br/>
        <w:t xml:space="preserve">2011 года № 1 о предоставлении межбюджетного трансферта в сумме </w:t>
        <w:br/>
        <w:t>647,70 тыс. рублей на финансовое обеспечение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 в присяжные заседатели Приморского краевого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внесены в связи </w:t>
      </w:r>
      <w:r>
        <w:rPr>
          <w:spacing w:val="-5"/>
          <w:sz w:val="28"/>
        </w:rPr>
        <w:t xml:space="preserve">с увеличением </w:t>
        <w:br/>
        <w:t xml:space="preserve">дефицита краевого бюджета на 2011 год </w:t>
      </w:r>
      <w:r>
        <w:rPr>
          <w:sz w:val="28"/>
          <w:szCs w:val="28"/>
        </w:rPr>
        <w:t xml:space="preserve">на сумму 783582,79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размере </w:t>
        <w:br/>
        <w:t xml:space="preserve">2882023,51 тыс. рублей при погашении основной суммы долга в размере </w:t>
        <w:br/>
        <w:t>445000,40 тыс. рублей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ная корректировка краевого бюджета на 2011 год соответствует требованиям Бюджетного кодекса Российской Федерации и Закона Приморского края "О бюджетном устройстве, бюджетном процессе и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межбюджетных отношениях в Приморском крае"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нормы отсутствуют.</w:t>
      </w:r>
    </w:p>
    <w:p>
      <w:pPr>
        <w:pStyle w:val="TextBodyIndent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797;fld=134;dst=100009" TargetMode="External"/><Relationship Id="rId3" Type="http://schemas.openxmlformats.org/officeDocument/2006/relationships/hyperlink" Target="consultantplus://offline/main?base=RLAW020;n=40797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9:00Z</dcterms:created>
  <dc:creator>Пользователь</dc:creator>
  <dc:description/>
  <cp:keywords/>
  <dc:language>en-US</dc:language>
  <cp:lastModifiedBy>Markova_MI</cp:lastModifiedBy>
  <cp:lastPrinted>2011-04-15T12:12:00Z</cp:lastPrinted>
  <dcterms:modified xsi:type="dcterms:W3CDTF">2011-04-17T22:30:00Z</dcterms:modified>
  <cp:revision>1030</cp:revision>
  <dc:subject/>
  <dc:title> </dc:title>
</cp:coreProperties>
</file>