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619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501063-5 "О внесении изменения в статью 217 части второй Налогового кодекса Российской Федерации", </w:t>
              <w:br/>
              <w:t xml:space="preserve">№ 511230-5 "О внесении изменений в статью 218 части второй Налогового кодекса Российской Федерации и о признании утратившими силу отдель-ных положений законодательных актов Российской Федерации" и </w:t>
              <w:br/>
              <w:t>№ 514481-5 "О внесении изменений в статью 217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 xml:space="preserve">№ 501063-5 "О внесении изменения в статью 217 части второй Налогового кодекса Российской Федерации" (об освобождении от обложения налогом на доходы физических лиц сумм пенсионных накоплений в негосударственном пенсионном фонде, выплачиваемых правопреемникам умершего застрахованного лица), внесенный депутатами Государственной Думы </w:t>
        <w:br/>
        <w:t xml:space="preserve">А.К. Исаевым, И.Н. Габдрахмановым, Х.М. Салиховым, </w:t>
        <w:br/>
        <w:t>И.И. Гильмутдиновым, А.В. Скочем, О.В. Лебедевым, № 511230-5 "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" (об уточнении размеров стандартных налоговых вычетов для отдельных категорий налогоплательщиков) и № 514481-5 "О внесении изменений в статью 217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 (в части уточнения перечня доходов, освобождаемых от обложения налогом на доходы физических лиц), внесенные Правительством Российской Федерации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>№ 501063-5 "О внесении изменения в статью 217 части второй Налогового кодекса Российской Федерации", № 511230-5 "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" и № 514481-5 "О внесении изменений в статью 217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03:00Z</dcterms:created>
  <dc:creator>Printsec_a1</dc:creator>
  <dc:description/>
  <cp:keywords/>
  <dc:language>en-US</dc:language>
  <cp:lastModifiedBy>kulagina_n_k</cp:lastModifiedBy>
  <cp:lastPrinted>2011-04-25T14:12:00Z</cp:lastPrinted>
  <dcterms:modified xsi:type="dcterms:W3CDTF">2011-04-25T03:12:00Z</dcterms:modified>
  <cp:revision>4</cp:revision>
  <dc:subject/>
  <dc:title> </dc:title>
</cp:coreProperties>
</file>