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27892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езультатах проверки отдельных вопросов, связанных с расходованием бюджетных средств краевым государственным унитарным предприятием "Примтеплоэнерго" в </w:t>
              <w:br/>
              <w:t>2009-2010 годах,</w:t>
            </w:r>
            <w:r>
              <w:rPr>
                <w:szCs w:val="28"/>
              </w:rPr>
              <w:t xml:space="preserve"> представленном Контрольно-счетной палатой Зако-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отчет о результатах проверки отдельных вопросов, связанных с расходованием бюджетных средств краевым государственным унитарным предприятием "Примтеплоэнерго" в </w:t>
        <w:br/>
        <w:t xml:space="preserve">2009-2010 годах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41" w:leader="none"/>
        </w:tabs>
        <w:jc w:val="both"/>
        <w:rPr/>
      </w:pPr>
      <w:r>
        <w:rPr/>
        <w:tab/>
        <w:t xml:space="preserve">1.Принять к сведению отчет о результатах проверки отдельных вопросов, связанных с расходованием бюджетных средств краевым государственным унитарным предприятием "Примтеплоэнерго" в </w:t>
        <w:br/>
        <w:t xml:space="preserve">2009-2010 годах, </w:t>
      </w:r>
      <w:r>
        <w:rPr>
          <w:szCs w:val="28"/>
        </w:rPr>
        <w:t>представленный Контрольно-счетной палатой Законодательного Собрания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spacing w:lineRule="exact" w:line="322" w:before="82" w:after="0"/>
        <w:ind w:firstLine="734"/>
        <w:rPr>
          <w:rStyle w:val="FontStyle13"/>
          <w:sz w:val="28"/>
          <w:szCs w:val="28"/>
        </w:rPr>
      </w:pPr>
      <w:r>
        <w:rPr>
          <w:sz w:val="28"/>
          <w:szCs w:val="28"/>
        </w:rPr>
        <w:t>КГУП "Примтеплоэнерго"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получило убыток от основной деятельности за 2009 год в сумме 3293586 тыс. рублей. Чистая прибыль составила </w:t>
        <w:br/>
        <w:t xml:space="preserve">21139 тыс. рублей, по итогам деятельности за 2009 год предприятием перечислена часть чистой прибыли в доход краевого бюджета в сумме </w:t>
        <w:br/>
        <w:t>7109,5 тыс. рублей;</w:t>
      </w:r>
    </w:p>
    <w:p>
      <w:pPr>
        <w:pStyle w:val="Style31"/>
        <w:widowControl/>
        <w:spacing w:lineRule="exact" w:line="322"/>
        <w:ind w:firstLine="68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з краевого бюджета предприятием получены средства в сумме 3593559,2 тыс. рублей (прочие доходы), в том числе 2710217 тыс. рублей –компенсация из бюджета в части возмещения затрат или недополученных доходов организациям, производящим тепловую энергию и поставляющим ее для населения Приморского края в 2009 году;</w:t>
      </w:r>
    </w:p>
    <w:p>
      <w:pPr>
        <w:pStyle w:val="Style31"/>
        <w:widowControl/>
        <w:spacing w:lineRule="exact" w:line="32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диновременная финансовая помощь в размере 300000,0 тыс. рублей, полученная из резервного фонда Администрации Приморского края, направлена предприятием на погашение кредиторской задолженности филиалов за топливо, полученное от поставщиков;</w:t>
      </w:r>
    </w:p>
    <w:p>
      <w:pPr>
        <w:pStyle w:val="Style31"/>
        <w:widowControl/>
        <w:spacing w:lineRule="exact" w:line="322"/>
        <w:ind w:right="5" w:firstLine="68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 xml:space="preserve">убсидия в сумме 150000,0 тыс. рублей, полученная на возмещение части затрат, возникающих у предприятия в связи с осуществлением отдельных видов деятельности ООО "Русский Вольфрам", </w:t>
        <w:br/>
        <w:t>ООО "Лермонтовское горнорудное управление", использована по целевому назначению в сумме 149681,8 тыс. рублей;</w:t>
      </w:r>
    </w:p>
    <w:p>
      <w:pPr>
        <w:pStyle w:val="Style31"/>
        <w:widowControl/>
        <w:spacing w:lineRule="exact" w:line="322"/>
        <w:ind w:right="5"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>редства в сумме 318,2 тыс. рублей использованы с нарушением условий, установленных порядком предоставления субсидий, и подлежат возврату в доход краевого бюджета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322"/>
        <w:ind w:firstLine="74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актическая средняя цена 10247,33 рубля за 1 тонну мазута ТКМ-16, сложившаяся за период с февраля по ноябрь 2009 года, значительно превышает цену 7549,30 рубля, установленную из расчета тарифа на тепловую энергию, отпускаемую КГУП "Примтеплоэнерго" в 2009 году. Превышение затрат по поставке 168401,753 тонны мазута составило </w:t>
        <w:br/>
        <w:t>454353,6 тыс. рублей;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exact" w:line="322"/>
        <w:ind w:right="10" w:firstLine="741"/>
        <w:rPr/>
      </w:pPr>
      <w:r>
        <w:rPr>
          <w:rStyle w:val="FontStyle13"/>
          <w:sz w:val="28"/>
          <w:szCs w:val="28"/>
        </w:rPr>
        <w:t>из краевого бюджета в 2010 году предприятием получены средства в сумме 3263569 тыс. рублей, в том числе компенсация из бюджета в части возмещения затрат или недополученных доходов организациям, производящим тепловую энергию и поставляющим ее для населения Приморского края в I квартале 2010 года, в сумме 1128978,1 тыс. рублей.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exact" w:line="322"/>
        <w:ind w:right="1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епартаментом социальной защиты населения Приморского края в 2010 году перечислено на  социальную выплату, начисленную населению на оплату услуг по отоплению и горячему водоснабжению, в сумме </w:t>
        <w:br/>
        <w:t>1350216,1 тыс. рублей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322"/>
        <w:ind w:right="14" w:firstLine="6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диновременная финансовая помощь в размере 400000,0 тыс. рублей, выделенная предприятию из резервного фонда Администрации Приморского края, направлена на погашение основного долга по договорам кредитной линии от 25.12.2009 № 5704, от 29.03.2010 № 5796, за счет средств которых погашена просроченная задолженность поставщику ООО "ПромТехРесурс"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322"/>
        <w:ind w:right="14" w:firstLine="6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sz w:val="28"/>
          <w:szCs w:val="28"/>
        </w:rPr>
        <w:t>убсидия в сумме 150000,0 тыс. рублей, полученная предприятием в 2010 году на возмещение части затрат, возникающих у предприятия в связи с осуществлением отдельных видов деятельности ООО "Русский Вольфрам", ООО "Лермонтовское горнорудное управление", использована по целевому назначению в сумме 149697,1 тыс. рублей;</w:t>
      </w:r>
    </w:p>
    <w:p>
      <w:pPr>
        <w:pStyle w:val="Style71"/>
        <w:widowControl/>
        <w:tabs>
          <w:tab w:val="clear" w:pos="708"/>
          <w:tab w:val="left" w:pos="922" w:leader="none"/>
        </w:tabs>
        <w:spacing w:lineRule="exact" w:line="322" w:before="5" w:after="0"/>
        <w:ind w:right="29" w:firstLine="68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формировании тарифа на тепловую энергию на 2010 год в калькуляцию заложены заниженные затраты на топливо (мазут);</w:t>
      </w:r>
    </w:p>
    <w:p>
      <w:pPr>
        <w:pStyle w:val="Style31"/>
        <w:widowControl/>
        <w:spacing w:lineRule="exact" w:line="322" w:before="5" w:after="0"/>
        <w:ind w:firstLine="70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есмотря на нарушения, допущенные при заключении договора аренды для осуществления деятельности ООО "Русский Вольфрам", предприятием проведена определенная работа по восстановлению Лермонтовского горнообогатительного комбината, которая позволила с сентября 2010 года начать основную деятельность филиала по добыче и реализации готовой продукции - триоксида вольфрама в вольфрамовом концентрате в количестве 197,427 тонны. За 2009 год от основной деятельности филиал получил прибыль в сумме 382,0 тыс. рублей, за 2010 год - убыток в сумме </w:t>
        <w:br/>
        <w:t>72400,2 тыс. рублей. В 2009 году чистая прибыль с учетом полученной субсидии из краевого бюджета составила 149988,5 тыс. рублей, в 2010 году - 57156,9 тыс. рублей. Филиалом нарушены условия использования субсидии на возмещение части затрат, возникающих у предприятия в связи с осуществлением отдельных видов деятельности коммерческих предприятий в сумме 302,9 тыс. рублей. Выручка в сумме 490,9 тыс. рублей (2009 год) и в сумме 129,5 тыс. рублей (2010 год), полученная за реализацию материалов и услуг, оплаченных за счет субсидий, должна быть перечислена в бюджет. Подлежит возврату в краевой бюджет дебиторская задолженность, оплаченная за счет субсидий и возвращенная поставщиками на счет предприятия из-за невыполнения обязательств по договорам поставки, в сумме 148,5 тыс. рублей;</w:t>
      </w:r>
    </w:p>
    <w:p>
      <w:pPr>
        <w:pStyle w:val="Style51"/>
        <w:widowControl/>
        <w:spacing w:before="5" w:after="0"/>
        <w:ind w:firstLine="741"/>
        <w:rPr/>
      </w:pPr>
      <w:r>
        <w:rPr>
          <w:rStyle w:val="FontStyle13"/>
          <w:sz w:val="28"/>
          <w:szCs w:val="28"/>
        </w:rPr>
        <w:t xml:space="preserve">выявлено неэффективное расходование субсидий в течение </w:t>
        <w:br/>
        <w:t xml:space="preserve">2009-2010 годов на сумму 17040, 9 тыс. рублей (в 2009 году – </w:t>
        <w:br/>
        <w:t>430,3 тыс. рублей, в 2010 году – 16610,6 тыс. рублей).</w:t>
      </w:r>
    </w:p>
    <w:p>
      <w:pPr>
        <w:pStyle w:val="Style51"/>
        <w:widowControl/>
        <w:spacing w:before="5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Обратить внимание руководства КГУП "Примтеплоэнерго" на необходимость устранения выявленных Контрольно-счетной палатой Законодательного Собрания Приморского края нарушений и осуществления контроля за их недопущением в дальнейшем. Информацию по принятым мерам и возврату средств в краевой бюджет представить в комитет по бюджетно-налоговой политике и финансовым ресурсам до 1 июня </w:t>
        <w:br/>
        <w:t>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править настоящее решение в Администрацию Приморского края, краевое государственное унитарное предприятие "Примтеплоэнерго"</w:t>
      </w:r>
      <w:r>
        <w:rPr/>
        <w:t xml:space="preserve"> </w:t>
      </w:r>
      <w:r>
        <w:rPr>
          <w:szCs w:val="28"/>
        </w:rPr>
        <w:t>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5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ind w:firstLine="6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56:00Z</dcterms:created>
  <dc:creator>pyatushina_o_t</dc:creator>
  <dc:description/>
  <cp:keywords/>
  <dc:language>en-US</dc:language>
  <cp:lastModifiedBy>kulagina_n_k</cp:lastModifiedBy>
  <cp:lastPrinted>2011-04-25T14:09:00Z</cp:lastPrinted>
  <dcterms:modified xsi:type="dcterms:W3CDTF">2011-04-25T03:09:00Z</dcterms:modified>
  <cp:revision>4</cp:revision>
  <dc:subject/>
  <dc:title> </dc:title>
</cp:coreProperties>
</file>