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23745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769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постановления Законо-дательного Собрания Приморского края "О протесте прокурора Примор-ского края от </w:t>
            </w:r>
            <w:r>
              <w:rPr/>
              <w:t>21.03.2011</w:t>
              <w:br/>
              <w:t>№ 7/3-3-11/3877 на часть 3 статьи 1 Закона Приморского края "Об упрощенной системе налогообложе-ния на основе патента для индиви-дуальных предпринимателей в При-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Рассмотрев и обсудив протест прокурора Приморского края</w:t>
      </w:r>
      <w:r>
        <w:rPr>
          <w:szCs w:val="28"/>
        </w:rPr>
        <w:t xml:space="preserve"> от </w:t>
      </w:r>
      <w:r>
        <w:rPr/>
        <w:t>21.03.2011 № 7/3-3-11/3877 на часть 3 статьи 1 Закона Приморского края "Об упрощенной системе налогообложения на основе патента для индивидуальных предпринимателей в Приморском крае", справку правового управления аппарата Законодательного Собрания по указанному протесту и подготовленный проект постановления Законодательного Собрания Приморского края, 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1.Протест прокурора Приморского края</w:t>
      </w:r>
      <w:r>
        <w:rPr>
          <w:szCs w:val="28"/>
        </w:rPr>
        <w:t xml:space="preserve"> от </w:t>
      </w:r>
      <w:r>
        <w:rPr/>
        <w:t>21.03.2011 № 7/3-3-11/3877 на часть 3 статьи 1 Закона Приморского края "Об упрощенной системе налогообложения на основе патента для индивидуальных предпринимателей в Приморском крае" отклонить</w:t>
      </w:r>
      <w:r>
        <w:rPr>
          <w:i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2.Внести на рассмотрение Законодательного Собрания Приморского края 28 апреля 2011 года проект постановления Законодательного Собрания Приморского края "О протесте прокурора Приморского края от </w:t>
      </w:r>
      <w:r>
        <w:rPr/>
        <w:t>21.03.2011</w:t>
        <w:br/>
        <w:t>№ 7/3-3-11/3877 на часть 3 статьи 1 Закона Приморского края "Об упрощенной системе налогообложения на основе патента для индивидуальных предпринимател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5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6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5 минут, в том числе время для доклада – 5 минут, время для со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0:55:00Z</dcterms:created>
  <dc:creator>pyatushina_o_t</dc:creator>
  <dc:description/>
  <cp:keywords/>
  <dc:language>en-US</dc:language>
  <cp:lastModifiedBy>kulagina_n_k</cp:lastModifiedBy>
  <cp:lastPrinted>2011-04-25T14:08:00Z</cp:lastPrinted>
  <dcterms:modified xsi:type="dcterms:W3CDTF">2011-04-25T03:47:00Z</dcterms:modified>
  <cp:revision>5</cp:revision>
  <dc:subject/>
  <dc:title> </dc:title>
</cp:coreProperties>
</file>