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В ПРИЛОЖЕНИЕ К ЗАКОНУ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"О СУДЕБНЫХ УЧАСТКАХ И ДОЛЖНОСТЯХ МИРОВЫХ СУДЕ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</w:rPr>
        <w:t>В ПРИМОРСКОМ КРАЕ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</w:t>
        <w:br/>
        <w:t>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приложение к Закону Приморского края от 21 августа</w:t>
        <w:br/>
        <w:t>2002 года № 2-КЗ "О судебных участках и должностях мировых судей в Приморском крае" (Ведомости Законодательного Собрания Приморского края, 2002, № 4, стр. 3; 2003, № 37, стр. 58; 2005, № 95, стр. 31; 2007, № 10, стр. 3, № 14, стр. 30; 2008, № 77, стр. 2, № 85, часть 1, стр. 31, № 92, стр. 15, стр. 17; 2009, № 120, стр. 6, № 123, стр. 2; 2010, № 148, стр. 38, № 156,</w:t>
        <w:br/>
        <w:t>стр. 18, № 167, стр. 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остав судебного участка № 1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Судебный участок № 1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лицы: Адмирала Фокина №№ 22, 24, 26-31, Аксакова № 12, Береговая, Всеволода Сибирцева №№ 3-44-в, 67, 69, 69-а, 71, Гаршина, Герцена, Гоголя, Грибоедова №№ 2-4-а, Достоевского, Карамзина, Ключевая, Корабельная Набережная №№ 1, 2, 17-а, 21, Крылова №№ 2-7, 10, Лазо, Лермонтова, Ломоносова, Некрасовская №№ 13-а-19-а, 29, 36, 36-а, 38, 40, 45, Огарева, Петра Великого, Полонского, Прапорщика Комарова №№ 19/2, 21, 23/1,</w:t>
        <w:br/>
        <w:t>25-62, Пушкинская №№ 2, 4, 6-34, 33/1-33/3, 35, 37, 39, 41, 41-а, 43-а, 45, 55/57, Светланская №№ 29, 31-51-а, Суханова, Уткинская №№ 11, 13, 15-52, Чехова, Щедри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ки: Краснознаменный, Почтовый, Светланск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спекты: Красного Знамени №№ 66, 66-а, 66-б, 78, 80, 82, 135, 137, 156, Океанский №№ 1, 8, 10, 10-а, 10-б, 10/12, 16, Партизанский №№ 2, 2-а, 6, 8, 10, 12, 12-а, 14, 16/18, 20, 22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остав судебного участка №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лицы: Буссе, Володарского №№ 3-а, 10, 13, 19, 22, 24, 26, 28, 30, 32, 36, 38, 41/2, 41/4, 55-73, Волочаевская №№ 21, 25, 25-а, Всеволода Сибирцева</w:t>
        <w:br/>
        <w:t>№№ 46-64, 65, 66, 66/2, 68, 68-а, 68/1, 69/1, 70, 73, 73-а, 74-а, 75, 77, 79,</w:t>
        <w:br/>
        <w:t>81-111, Грибоедова №№ 25-54, Дальзаводская, Жариковская, Жуковского, Крылова № 58, Металлистов, Некрасовская №№ 21-а, 35, 37, 46-52, 54, Островского №№ 2-5, 7, 10, 11, 13, 15, Пологая № 66, Светланская №№ 86, 86-а, 88, 105-а, 109, 109/2, 109/3, 111-а, 113, 115, 117, 119, 119-а, 121,</w:t>
        <w:br/>
        <w:t>123-127-а, 129, Тобольская №№ 8, 10, 12, 14, Толстого, Тургенева, Тюменская, Фонвизина, Шилкинская №№ 3-8, 10, 12, 13, 16-36, Шкипера Ге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ки: Академический, Новгородский, Поликлинический, Садовый, Сокольнич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спекты: Красного Знамени №№ 84-104 (четная сторона), 104-а, 114, 123, 125, 127, 132, 160, 162, 164, 164-а, Океанский №№ 20, 30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остав судебного участка № 4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"Судебный участок № 4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улицы: Адмирала Кузнецова №№ 40-а, 42-78, Адмирала Юмашева, Баляева № 58, Высокая, Каплунова №№ 1-5, 6, Карская, Котельникова</w:t>
        <w:br/>
        <w:t>№№ 13, 15, 17, 21, 60, 62, 64, Ладыгина № 2, Луговая №№ 1-47, Семеновская № 18, Спиридонова, Станичная, Флотская 1-я, Флотская 4-я, Шепеткова</w:t>
        <w:br/>
        <w:t>№№ 27-46, 60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лощадь в районе трамвайного кольца по улице Баляе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ощадь Луговая (крытый переход, рынок, трамвайное кольцо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арк Минного городка."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4)состав судебного участка № 5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"Судебный участок № 5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улицы: Батумская, Брестская, Владикавказская, Воропаева, Горийская, Громова, Каплунова №№ 8, 11, 12, 13, 15, 17, 23, Кочубея, Куйбышева, Ладыгина №№ 4-19, Мехлиса, Мира, Невельского №№ 1-23, 31, Нерчинская (четная сторона), Панфилова №№ 74, 74-а, 76, 76-а, 78, 79, 81, 85, 91, Парковая, Потийская, Приходько, Ракетная, Саперная, Светланская</w:t>
        <w:br/>
        <w:t>№№ 53-85 (нечетная сторона), 78, 166, 229, Спортивная, Стрелковая, Трамвайная №№ 12, 12-б, 14, 14-б, 16, 16-б, Трансформаторная, Шепеткова №№ 8-25, Яблочко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роспект Красного Знамени №№ 133/1-133/4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ереулки: Брестский, Высоковольтный, Мира, Стрелковый, Трансформаторны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территория ранее существовавшего поселка Горноста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зона отдыха бухта Щитовая."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5)состав судебного участка № 6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"Судебный участок № 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лицы: Адмирала Кузнецова №№ 80-92, Ватутина, Невельского</w:t>
        <w:br/>
        <w:t>№№ 25-29, Нейбута, Панфилова №№ 80, 83, 87, 89, Пологая № 68,</w:t>
        <w:br/>
        <w:t>Террасная 4-я, Террасная 5-я, Фадеева №№ 1-12-в, Черняховского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состав судебного участка № 9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удебный участок № 99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лицы: Аксаковская, Володарского №№ 8, 8-а, 23, 25, 29, 35, 37, 39, 41, 43, 47, 49, Державина, Ивановская, Луговая №№ 49-57-б (нечетная сторона), 59, 59-а, 59-б, 61, 63-85-а (нечетная сторона), Луцкого, Некрасовская</w:t>
        <w:br/>
        <w:t>№№ 72-76, 76-а, Нерчинская (нечетная сторона), Новоивановская, Пологая №№ 53, 54-а-72 (кроме №№ 66, 68), Пушкинская №№ 38, 38-а, 44, 46-53, 61, 63, 65/2, 69-101, Светланская №№ 52-84 (четная сторона), 87, 89, 103, 105 (кроме № 78), Семеновская №№ 25, 27-34, 36, Трудовых резервов, Уборевича (кроме № 11), Фадеева (кроме №№ 1-12-в), Фонтанная №№ 36, 40, 42,</w:t>
        <w:br/>
        <w:t>44-61/2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спекты: Красного Знамени №№ 116, 118, 118-а, 120, 120-а, 129,</w:t>
        <w:br/>
        <w:t>129-а, 131, 133, Океанский №№ 18, 24, 26, 28, 36, 40, Партизанский №№ 24, 26, 28, 28-а, 28-б, 30, 32, 34, 36, 40, 42, 44, 44-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ок Некрасовский.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)состав судебного участка №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14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лицы: Амурская с № 55 до конца, Баляева (кроме № 58), Вагонная, Вокзальная, Деповская, Деревенская, Ильичева, Ишимская, Колесника, Комсомольская №№ 58-97, Круговая 1-я, Круговая 2-я, Круговая 3-я, Круговая 5-я, Локомотивная, Луговая (нечетная сторона с № 87 до конца), Мельниковская (кроме № 28), Некрасовская №№ 53, 53-а, 53-б, с № 55 до конца, Нефтеветка, Печорская, Писаревская, Проходная 1-я, Проходная 4-я, Проходная 5-я, Рионская, Руднева, Северная 1-я, Северная 3-я, Фирсо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ки: Круговой, Уссурийск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спект Океанский №№ 90-130 (четная сторона), 113-129 (нечетная сторона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состав судебного участка № 10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100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лицы: Верхнепортовая, Мордовцева, Морская 1-я, Набережная, Пологая №№ 2-52 (четная сторона), 1-53-б (нечетная сторона, кроме № 53), Посьетская, Светланская №№ 1-27 (нечетная сторона), Стрельникова, Фонтанная №№ 2-28 (четная сторон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спект Океанский №№ 44-88 (четная сторон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елок Рейнек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состав судебного участка №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29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лицы: Баневура №№ 1-71 (нечетная сторона), 2-66 (четная сторона), Вокзальная, Володарского, 9-го Мая №№ 1-65 (нечетная сторона),</w:t>
        <w:br/>
        <w:t>2-52 (четная сторона), Декабристов, Димитрова №№ 1-8, Заднепровского (ранее 2-я Кирзаводская), Калининская с №№ 26-28/1 и с № 62 (четная сторона), с № 13 (нечетная сторона от перекрестка с улицей Ломоносова до конца), Кирзаводская, 1-я Кирзаводская, Кирпичная, Котовского, Кочубея</w:t>
        <w:br/>
        <w:t>№№ 1-25-а (нечетная сторона), 2-18-а (четная сторона до улицы Островского), Красноармейская, Ленинская с № 18 (четная сторона от перекрестка с улицей Ломоносова до конца), с № 43 (нечетная сторона от перекрестка с улицей Ломоносова до конца), Ломоносова №№ 1-19 (нечетная сторона до перекрестка с улицей Садовая), 2-4 (четная сторона до перекрестка с улицей Октябрьская), Маяковского, Мира №№ 1-35 (нечетная сторона), 2-34 (четная сторона), Молодежная №№ 1-31 (нечетная сторона),</w:t>
        <w:br/>
        <w:t>2-28 (четная сторона до улицы Островского), Мостовая, Нагорная, Октябрьская с № 34 (четная сторона от перекрестка с улицей Ломоносова), с № 9 до конца (нечетная сторона от перекрестка с улицей Жуковского), Олега Кошевого, Осоковая, Островского с № 61 (нечетная сторона от перекрестка с улицей 9-го Мая), Пархоменко №№ 1-11 (нечетная сторона), 2-16 (четная сторона до улицы Островского), Первомайская №№ 1-55 (нечетная сторона), 2-62 (четная сторона), Победы №№ 1-67 (нечетная сторона), 2-62 (четная сторона), Пограничная №№ 1-37 (нечетная сторона), 2-22 (четная сторона до перекрестка с улицей Калининская), Приморская, Репина, Садовая</w:t>
        <w:br/>
        <w:t>№№ 23-29 (нечетная сторона от перекрестка с улицей Ломоносова до улицы Щербакова), Сафонова, Сплавная, 1-я Сплавная, 2-я Сплавная, Станционная, Суличевского, Сухановская, Таежная (нечетная сторона, за исключением</w:t>
        <w:br/>
        <w:t>№ 11 и № 17), 1-я Таежная (нечетная сторона, за исключением № 11 и № 17), Тельмана №№ 1-50, Ударная №№ 1-13, Уссурийская, Целинная №№ 1-25 (нечетная сторона), 2-32 (четная сторона до улицы Островского), Чапаева, Чкалова №№ 1-27 (нечетная сторона), 2-26 (четная сторона), Щербакова</w:t>
        <w:br/>
        <w:t>№№ 1-43 (нечетная сторона), 2-56 (четная сторон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ки: Бородино, Ватутинский, Виноградный, Восточный с № 12, Железнодорожный, Загородный, Курский с № 11, Кутузова, Мостовой, Нестерова, Олега Кошевого, Овражный, Печной, Родниковый, Рябова, Северный, Семеновский с № 11, Сиреневый, Станционный, Строителей, Трудовой, Тупиковый, Украинский с № 11, Хасанский, Шахтерский с № 12, Широкий, Школьны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спекты:</w:t>
      </w:r>
      <w:r>
        <w:rPr>
          <w:b/>
          <w:szCs w:val="28"/>
        </w:rPr>
        <w:t xml:space="preserve"> </w:t>
      </w:r>
      <w:r>
        <w:rPr>
          <w:szCs w:val="28"/>
        </w:rPr>
        <w:t>Горького №№ 1-15 (нечетная сторона), 2-16 (четная сторона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)состав судебного участка № 3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30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лицы: Авиационная, Береговая (район улицы Павлова), 1-я Боевая,</w:t>
        <w:br/>
        <w:t>2-я Боевая, Виноградная, Жуковского №№ 5-23 (нечетная сторона), 2-46 (четная сторона до перекрестка с улицей Калининская), Заводская, Заовражная (в том числе объездная дорога), Калининская №№ 1-11 (нечетная сторона от реки Дачная до перекрестка с улицей Ломоносова), Камышовая, Колхозная, Ленинская №№ 2-14 (четная сторона от реки Дачная до перекрестка с улицей Ломоносова), 1-41 (нечетная сторона от реки Дачная до перекрестка с улицей Ломоносова), Линейная, Ломоносова №№ 6-28 (четная сторона до перекрестка с улицей Калининская), Луговая, Малиновского, Набережная (район СУМ 5), Некрасова, Нижняя, Новикова №№ 1-7 (нечетная сторона), 2-12 (четная сторона до железнодорожного переезда рядом с № 21), Октябрьская №№ 1-7 (нечетная сторона), 2-32 (четная сторона), Павлова, Первомайская (от перекрестка с улицей Жуковского до реки Дачная, включая №№ 108, 121-а), Слесарная, Смирнова, Солнечная, Стахановская  (четная сторона от перекрестка с улицей Заовражная (объездной) до конца), Таежная (четная сторона), №№ 11, 17, 1-я Таежная (четная сторона), №№ 11, 17 (за исключением МП ТВС (КГУП), молокозавод, хлебокомбинат), 2-я Таежная, Центральная, Ягодна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лощадь Комсомольска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ереулки: Заводской, Колхозный, Луговой, Новый, Углово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роезды: Гостиный, Жуковского."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1)состав судебного участка № 31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"Судебный участок № 31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улицы: 25 лет городу Арсеньеву (четная сторона), Абрикосовая, Арсеньева, Афганская, 8-го Марта, Базовая, Балабина, Береговая (район Гротбара), Березовая, Верхняя, Весенняя, Дерсу Узала, Докучаева, Жданова, Жуковского №№ 29-39, с № 61 до конца (нечетная сторона, от перекрестка с улицей Калининская до улицы Островского и от перекрестка с улицей 25 лет городу Арсеньеву до конца), с № 54 (четная сторона от перекрестка с улицей Калининская до конца), Зеленая роща, Зои Космодемьянской, Калининская №№ 2-24 (четная сторона от улицы Новикова до улицы Ломоносова), Кедровая, Клиновая, Ключевая, Космонавтов, Крестьянская с № 34</w:t>
        <w:br/>
        <w:t>(четная сторона от перекрестка с улицей Советская до конца), с № 35 (нечетная сторона от перекрестка с улицей Советская до конца), Лазо, Лермонтова с № 12 (четная сторона), с № 13 (нечетная сторона), Лесная, Ломоносова №№ 42, 42-а, 44, 44-а (от перекрестка с улицей Калининская до улицы Садовая), Лысенко, Малиновая, Мичурина с № 24 (четная сторона от перекрестка с улицей Советская), с № 19 (нечетная сторона от перекрестка с улицей Советская), Новикова №№ 21, 21-а (от железной дороги до конца, до реки Дачная), Островского №№ 1-19 (нечетная сторона), Партизанская, Пограничная с № 64 (четная сторона от перекрестка переулка Шевченко до конца, включая №№ 72, 74, 74/1), Пушкинская с № 12-а (четная сторона от перекрестка с улицей Советская), с № 13-а (нечетная сторона от перекрестка с улицей Советская), Речная, Ручейная, Садовая №№ 2-16 (четная сторона), 1-21-а (нечетная сторона), Сазыкина, Светлая, Снеговая, Совхозная с № 26 (четная сторона от перекрестка с улицей Советская), с № 25 (нечетная сторона от перекрестка с улицей Советская), Советская №№ 1-77-а (нечетная сторона до перекрестка с улицей Стахановская), четная сторона, Сосновая, Социалистическая, Стахановская с № 19 (нечетная сторона до конца), четная сторона от перекрестка с улицей Пограничная до перекрестка с улицей Заовражная (объездной дорогой), Тенистая, Тимирязева с № 32 (четная сторона от перекрестка с улицей Советская), с № 23 (нечетная сторона от перекрестка с улицей Советская), Тихая, Тихоокеанская, Цветочная, Черемуховая, Черняховского с № 16-б (четная сторона от перекрестка с улицей Советская), с № 15-а (нечетная сторона от перекрестка с улицей Советская), Шоссейна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ереулки: Береговой, Дальний, Зеленый, Короткий, Ирьянова, Пархоменко (от перекрестка с улицей Пограничная до конца, без домов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лощадь Ленина."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2)состав судебного участка № 101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"Судебный участок № 101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улицы: Баневура с № 68 (четная сторона), с № 73 (нечетная сторона),</w:t>
        <w:br/>
        <w:t>9-го Мая с № 54 (четная сторона от перекрестка с улицей Калининская до улицы Стахановская), с № 67 (нечетная сторона от перекрестка с улицей Островского до улицы Стахановская), Димитрова с № 9 (нечетная сторона),</w:t>
        <w:br/>
        <w:t>с № 12 (четная сторона от перекрестка с улицей Калининская), 25 лет городу Арсеньеву (нечетная сторона), Доброй Надежды, Жуковского №№ 39/1-59/1 (нечетная сторона до перекрестка с улицей 25 лет городу Арсеньеву), Калининская №№ 30-60 (четная сторона), Кирова, Комсомольская, Кочубея с № 20 (четная сторона), с № 27 (нечетная сторона), Крестьянская №№ 1-21,</w:t>
        <w:br/>
        <w:t>2-16 (до улицы Советская), Лазурная, Лермонтова №№ 1-9, 2-10 (до улицы Советская), Ломоносова №№ 48-84 (четная сторона от перекрестка с улицей Садовая до конца), с № 23 (нечетная сторона от перекрестка с улицей Садовая), Мебельная, Мира с № 36, Мичурина №№ 1-17 (нечетная сторона), 2-22 (четная сторона до перекрестка с улицей Советская), Молодежная</w:t>
        <w:br/>
        <w:t>с № 30 (четная сторона), с № 33 (нечетная сторона), Олеко Дундича, Островского с № 2 (четная сторона до конца), 25-59 (нечетная сторона), Пархоменко с № 18 (четная сторона), с № 13 (нечетная сторона), Пионерская, Победы с № 64 (четная сторона), с № 69 (нечетная сторона), Пограничная №№ 38-64 (четная сторона от перекрестка с улицей Калининская до переулка Шевченко), с № 39 (нечетная сторона от перекрестка с улицей Калининская до улицы Стахановская), Подгорная, Пушкинская №№ 1-13 (нечетная сторона), 2-12 (четная сторона до улицы Советская), Садовая с № 31 (нечетная сторона от улицы Щербакова до перекрестка с улицей 9-го Мая), с № 38 (четная сторона от перекрестка с улицей Ломоносова до перекрестка с улицей 9-го Мая), Совхозная №№ 1-21 (нечетая сторона), 2-24 (четная сторона до перекрестка с улицей Советская), Советская с № 79 (нечетная сторона от перекрестка с улицей Стахановская), Стахановская №№ 1-17 (нечетная сторона до перекрестка с улицей Советская), четная сторона без номеров до перекрестка с улицей Пограничная, Тельмана с № 51, Тимирязева №№ 1-17 (нечетная сторона), 2-18 (четная сторона до улицы Советская), Ударная с № 15 (нечетная сторона), с № 14 (четная сторона от перекрестка с улицей Калининская), Фрунзе, Целинная с № 34 (четная сторона), с № 27 (нечетная сторона), Черняховского №№ 1-13 (нечетная сторона), 2-16 (четная сторона до улицы Советская), Чехова, Чкалова с № 28, Щербакова №№ 47-77 (нечетная сторона), 58-68 (четная сторона от перекрестка с улицей Калининская до конца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ереулки: Амурский, Батарейный, Боткинский, Вишневый, Восточный №№ 1-10 (до перекрестка с улицей 9-го Мая), Гастелло, Гвардейский, Горный, Дальневосточный №№ 1-9, Дзержинского, Дубовый, Калиновый, Косой, Курский №№ 1-9 (нечетная сторона), 2-10 (четная сторона), Маслова, Матросова, Менжинского, Озерный, Омельяненко, Островского, Пархоменко №№ 2-20 (до перекрестка с улицей Пограничная), Почтовый, Пржевальского, Рабочий, Семеновский №№ 1-10, Станиславского, Танкистов, Украинский №№ 1-9 (нечетная сторона), 2-10 (четная сторона), Хабарова, Чернышевского, Чехова, Шахтерский №№ 1-11, Шевченко, Щорса, Яблоневы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роспект Горького с № 18 (четная сторона), с № 17 (нечетная сторона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состав судебного участка № 4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40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лицы: Берзинская, Ватутина, Горная, Дубовая, Железнодорожная, Зеленая, Инженерная, Кедровая, Ключевская, Коржевская, Космонавтов, Лесная, Набережная №№ 21-26, 28-31, Новоселов, Овражная, Ореховая, Осипенко, Партизанская, Пионерская №№ 10, 12, 14, 31, 40, 48, 50, 64, 66, 68, Рабочая, Советская, 1-я Советская, Сопочная, Солнечная, Сухановская, Увальная, Химиков (кроме домов №№ 1, 1-а, 2, 2-а, 3, 3-а), Шахтерская, Школьн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оспект 50 лет Октября №№ 1, 3, 5, 9, 11, 11-а, 13, 13-а, 15, 17, 25, 35, 45-а, 47, 49, 50, 51, 54-239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4)состав судебного участка №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4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лицы: Горького, Индустриальная, Луговая, 8-го Марта, Матросова, Менделеева, Молодежная, Первомайская, Спортивная, Угольная, Химиков №№ 1, 1-а, 2, 2-а, 3, 3-а, Шоферск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проспект 50 лет Октября с № 240 и до кон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ачный поселок Садовы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села: Каменка, Рудная Пристань, Сержанто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еревни: Мономахово, Лидовка, Черемшаны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49:00Z</dcterms:created>
  <dc:creator>lapshina_a_l</dc:creator>
  <dc:description/>
  <cp:keywords/>
  <dc:language>en-US</dc:language>
  <cp:lastModifiedBy>lapshina_a_l</cp:lastModifiedBy>
  <cp:lastPrinted>2011-04-18T11:06:00Z</cp:lastPrinted>
  <dcterms:modified xsi:type="dcterms:W3CDTF">2011-04-19T04:21:00Z</dcterms:modified>
  <cp:revision>6</cp:revision>
  <dc:subject/>
  <dc:title> </dc:title>
</cp:coreProperties>
</file>