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приложение к Закону Приморского края</w:t>
        <w:br/>
        <w:t>"О судебных участках и должностях мировых судей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Приморского края от 07 августа 2002 года № 2-КЗ</w:t>
        <w:br/>
        <w:t>"О судебных участках и должностях мировых судей в Приморском крае"</w:t>
        <w:br/>
        <w:t>(в редакции от 20.07.2010) на территории городов и районов края утверждены границы 109 судебных участков мировых су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Закон требует доработки в части корректировки составов судебных участков №№ 1-6 и 99 Ленинского района, судебного участка № 14 Первореченского района, судебного участка № 100 Фрунзенского района города Владивостока, судебных участков №№ 29-31 и 101 города Арсеньева, судебных участков №№ 40-41 и 101 города Дальнегорска по след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в 2008 году судебного участка № 99 Ленинского района города Владивостока в его состав были включены улицы, входившие ранее в дислокации судебных участков №№ 1-6 Ленинского района. За время работы судебного участка № 99 выявился дисбаланс в нагрузке на мирового судью указанного судебного участка в сторону увеличения по уголовным, административным и гражданским делам. Кроме того появились новые дома, не вошедшие в территориальный состав ни одного судебного участка Ленинского района города Владивостока. С целью уравновешивания нагрузки на мировых судей судебных участков Ленинского района города Владивостока, уточнения территориальных составов участков предлагается: на судебный участок № 1 вернуть №№ 2, 4, 6-34 по улице Пушкинская, №№ 78, 80, 82, 135, 137, 156 по проспекту Красного Знамени. Дополнить состав участка новыми домами №№ 66-б по проспекту Красного Знамени, №№ 10-а, 10-б по Океанскому проспекту, №№ 2-а, 16/18 по Партизанскому проспекту. На судебный участок № 2 вернуть улицу Дальзаводская, добавить № 160 по проспекту Красного Знамени. Дополнить состав участка новыми домами: №13 по ул. Володарского, №№104-а и 164-а по проспекту Красного Зна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судебного участка № 4 включить улицу Луговая №№ 1, 2-47, площадь Луговая (крытый переход, рынок, трамвайное кольцо), скомпоновав улицу на одном участке, и исключив дублирование при определении подсудности дел. Исключить из состава участка дома №№ 135, 137, 156 по проспекту Красного Знамени. Дополнить состав участка новым домом № 6 по улице Каплунова. В состав судебного участка № 5 включить четную сторону улицы Нерчинская, дома №№ 53-85 (нечетная сторона) по улице Светланская, дома №№ 133/1-133/4 по проспекту Красного Знамени, уравновесив тем самым нагрузку по рассмотрению гражданских дел. Исключить из состава судебного участка № 5 дом № 160 по проспекту Красного Знамени, площадь Луговая (крытый переход, рынок, трамвайное кольцо). В состав судебного участка № 6 включить дом № 68 по улице Пологая, с целью уравновешивания нагрузки по административным дел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е судебного участка № 99 Ленинского района города Владивостока закрепить нечетную сторону улицы Нерчинская, четную сторону улицы Светланская. Дополнить состав судебного участка № 99 новыми домами: №№ 118-а и 129-а по проспекту Красного Знамени, № 28-б по Партизанскому проспекту, № 38-а по улице Пушкинская. Дом № 53 по улице Пологая включить в состав участка, так как последний относится к Ленинскому району города Владивостока. Исключить из состава судебного участка № 99 дома №№ 2-47 по улице Луговая, дома №№ 78, 80, 82,</w:t>
        <w:br/>
        <w:t>133/1-133/4 по проспекту Красного Знамени, дома №№ 2, 4, 6-34 по улице Пушкинская, дом № 68 по улице Полог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удебного участка № 14 Первореченского района города Владивостока включена улица Луговая с № 87 и до конца нечетной стороны в связи с тем, что указанные дома находятся на территории Первореченского района, однако не включены в состав судеб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судебного участка № 100 Фрунзенского района города Владивостока дом № 53 по улице Пологая, так как он не относится к Фрунзенскому району города Влади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е Арсеньеве в состав судебного участка № 29 включен переулок Семеновский с дома № 11, внесены уточнения по протяженности улицы Октябрьская. В составе судебного участка № 30 уточнена протяженность улиц Береговая и Первомайская. В составе судебного участка № 31 включена четная сторона улицы 25 лет городу Арсеньеву и уточнена протяженность улицы Жуковского. В состав судебного участка № 101 включен дом № 10 переулка Восточный в связи с уточнением его подсудности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ab/>
        <w:t>В городе Дальнегорске: в состав судебного участка № 40 включен новый дом № 35 и дом № 45-а (Дом быта) по проспекту 50 лет Октября, в состав судебного участка № 41 - улица Угольная, не включенная ра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подготовлен на основании обращения председателя Первореченского районного суда города Владивостока Грачева Г.М., председателя Ленинского районного суда города Владивостока Кучинского Н.В., мировых судей судебных участков №№ 29-31 и 101 города Арсеньева № 41 города Дальнегорска Приморского края с целью корректировки составов судебных участков с учетом нагрузки на мировых судей, а также с целью включения в составы соответствующих судебных участков отдельных домов и улиц, не учтенных ра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упорядочивает осуществление правосудия на судебных участках №№ 1-6, 14, 99 и 100 города Владивостока, №№ 29-31 и 101 города Арсеньева, №№ 40, 41 города Дальнегорска в строгом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>А.А. Хижин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41:00Z</dcterms:created>
  <dc:creator>Stasiv</dc:creator>
  <dc:description/>
  <cp:keywords/>
  <dc:language>en-US</dc:language>
  <cp:lastModifiedBy>lapshina_a_l</cp:lastModifiedBy>
  <cp:lastPrinted>2011-04-07T08:40:00Z</cp:lastPrinted>
  <dcterms:modified xsi:type="dcterms:W3CDTF">2011-04-06T22:54:00Z</dcterms:modified>
  <cp:revision>4</cp:revision>
  <dc:subject/>
  <dc:title>ПОЯСНИТЕЛЬНАЯ ЗАПИСКА</dc:title>
</cp:coreProperties>
</file>