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(проект принят решением Избирательной комиссии Приморского края от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12.04.2011 №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888/172)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ах Избирательной комиссией Приморского края подготовлен проект закона Приморского края «О внесении изменений в Избирательный кодекс </w:t>
      </w:r>
      <w:r>
        <w:rPr>
          <w:rFonts w:cs="Times New Roman" w:ascii="Times New Roman" w:hAnsi="Times New Roman"/>
          <w:sz w:val="28"/>
          <w:szCs w:val="28"/>
        </w:rPr>
        <w:t>Приморского края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с учетом того обстоятельства, что в декабре 2011 года планируется проведение двух важнейших совмещенных по времени голосования избирательных кампаний: выборов депутатов Государственной Думы Федерального Собрания шестого созыва и депутатов Законодательного Собрания Приморского края пятого созыва. Это потребовало скорректировать некоторые избирательные процедуры и сроки с аналогичными параметрами федеральной избирательной кампан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кже законопроектом предлагается усовершенствовать нормы, посвященные применению пропорциональной избирательной системы при проведении выборов депутатов Законодательного Собрания Приморского края. В частности, список кандидатов, выдвигаемый политическими партиями, будет разбит на общую часть и 10 региональных групп</w:t>
      </w:r>
      <w:r>
        <w:rPr>
          <w:b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ждая из которых соответствует территории двух граничащих между собой одномандатных избирательных округов, образованных для проведения выборов депутатов Законодательного Собрания Приморского края. Перечень границ и наименований территорий, которым соответствуют региональные группы будет утверждаться решением Избирательной комиссии Приморского кра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ределении депутатских мандатов между списками кандидатов предлагается использовать метод делителей взамен существующего в настоящее время метода наибольших остатков. Также следует заметить, что согласно законопроекту </w:t>
      </w:r>
      <w:r>
        <w:rPr>
          <w:rFonts w:cs="Times New Roman" w:ascii="Times New Roman" w:hAnsi="Times New Roman"/>
          <w:spacing w:val="-1"/>
          <w:sz w:val="28"/>
          <w:szCs w:val="28"/>
        </w:rPr>
        <w:t>успех конкретных кандидатов в обретении депутатских мандатов будет напрямую зависеть от того, насколько высока доля (в процентах) поддержки избирателей политической партии на территориях, которым соответствует региональная группа, в которую входит кандидат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читаем необходимым в связи с увеличением минимального размера оплаты труда и имеющими место инфляционными процессами законодательно увеличить предельные размеры </w:t>
      </w:r>
      <w:r>
        <w:rPr>
          <w:rFonts w:cs="Times New Roman" w:ascii="Times New Roman" w:hAnsi="Times New Roman"/>
          <w:sz w:val="28"/>
          <w:szCs w:val="28"/>
        </w:rPr>
        <w:t>расходования средств избирательных фондов избирательных объединений и кандидатов на выборах депутатов Законодательного Собрания Приморского края до 100 млн. и 10 млн. рублей соответственно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проекте также отражены положения Федерального закона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. Так не менее половины депутатских мандатов в избираемом на муниципальных выборах представительном органе муниципального района, городского округа с численностью 20 и более депутатов распределяются между списками кандидатов, выдвинутыми избирательными объединениями, пропорционально числу голосов избирателей, полученных каждым из списков кандидатов. Необходимый для допуска к такому распределению депутатских мандатов минимальный процент голосов избирателей, полученных списком кандидатов, теперь составляет 5 % от числа голосов избирателей, принявших участие в голосовании.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 Т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дких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Admin</dc:creator>
  <dc:description/>
  <cp:keywords/>
  <dc:language>en-US</dc:language>
  <cp:lastModifiedBy>Admin</cp:lastModifiedBy>
  <cp:lastPrinted>2011-04-12T15:53:00Z</cp:lastPrinted>
  <dcterms:modified xsi:type="dcterms:W3CDTF">2011-04-12T13:23:00Z</dcterms:modified>
  <cp:revision>15</cp:revision>
  <dc:subject/>
  <dc:title>ПОЯСНИТЕЛЬНАЯ ЗАПИСКА</dc:title>
</cp:coreProperties>
</file>