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"О ГОСУДАРСТВЕННОЙ ГРАЖДАНСКОЙ СЛУЖБЕ ПРИМОРСКОГО КРА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февраля 2011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марта</w:t>
        <w:br/>
        <w:t>2011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8 августа 2005 года № 284-КЗ</w:t>
        <w:br/>
        <w:t>"О государственной гражданской службе Приморского края" (Ведомости Законодательного Собрания Приморского края, 2005, № 105, стр. 2; 2006,</w:t>
        <w:br/>
        <w:t>№ 133, стр. 8; 2007, № 8, стр. 13; 2008, № 71, стр. 54, № 80, стр. 111, № 92, стр. 3; 2009, № 110, стр. 19, № 120, стр. 47, № 132, стр. 64; 2010,</w:t>
        <w:br/>
        <w:t>№ 144, стр. 66, № 155, стр. 25, № 163, стр. 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2 статьи 9 признать утратившей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часть 2 статьи 21 признать утратившей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в статье 2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часть 4 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замещения должности гражданской службы гражданским служащим, достигшим предельного возраста пребывания на гражданской службе, которому в соответствии с частью 1 статьи 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 срок гражданской службы продлен сверх установленного предельного возраста пребывания на гражданской службе;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части 5-7 признать утратившими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дополнить статьей 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СТАТЬЯ 25</w:t>
      </w:r>
      <w:r>
        <w:rPr>
          <w:szCs w:val="28"/>
          <w:vertAlign w:val="superscript"/>
        </w:rPr>
        <w:t>1</w:t>
      </w:r>
      <w:r>
        <w:rPr>
          <w:szCs w:val="28"/>
        </w:rPr>
        <w:t>. ПРЕДЕЛЬНЫЙ ВОЗРАСТ ПРЕБЫВАНИЯ</w:t>
      </w:r>
    </w:p>
    <w:p>
      <w:pPr>
        <w:pStyle w:val="Normal"/>
        <w:ind w:left="212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ГРАЖДАНСКОЙ СЛУЖБ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едельный возраст пребывания на гражданской службе - 60 лет. Гражданскому служащему, достигшему предельного возраста пребывания на гражданской службе, срок гражданской службы с его согласия может быть продлен по решению представителя нанимателя, но не свыше чем до достижения им возраста 65 лет, а гражданскому служащему, замещающему должность гражданской службы категории "помощники (советники)", учрежденную для содействия лицу, замещающему государственную должность, - до окончания срока полномочий указанного ли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, не являющейся должностью гражданской службы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часть 4 статьи 35 признать утратившей силу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6)в части 1 статьи 56 слова "реестра государственных гражданских служащих Приморского края и" исключить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127" w:hanging="141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2:00Z</dcterms:created>
  <dc:creator>ivanovich_s_i</dc:creator>
  <dc:description/>
  <cp:keywords/>
  <dc:language>en-US</dc:language>
  <cp:lastModifiedBy>lapshina_a_l</cp:lastModifiedBy>
  <cp:lastPrinted>2010-12-06T15:28:00Z</cp:lastPrinted>
  <dcterms:modified xsi:type="dcterms:W3CDTF">2011-04-04T05:07:00Z</dcterms:modified>
  <cp:revision>4</cp:revision>
  <dc:subject/>
  <dc:title/>
</cp:coreProperties>
</file>