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"Об изменении в составе молодежного совета при Законодательном Собрании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Законодательного Собрания от 30.03.2011 № 2605 был сформирован новый состав молодежного совета в количестве 19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1 Положения о молодежном совете при Законодательном Собрании Приморского края, утвержденного постановлением Законодательного Собрания от 26.01.2011 № 2524, совет состоит из 21 ч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6.3 указанного Положения комитет Законодательного Собрания по социальной политике и защите прав граждан рассмотрел заявку на вступление в совет Шинкаренко Максима Александровича и рекомендует Законодательному Собранию ввести его в состав молодежного совета при Законодательно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31:00Z</dcterms:created>
  <dc:creator>Social_a1</dc:creator>
  <dc:description/>
  <cp:keywords/>
  <dc:language>en-US</dc:language>
  <cp:lastModifiedBy>fisenko_e_a</cp:lastModifiedBy>
  <cp:lastPrinted>2011-04-15T13:41:00Z</cp:lastPrinted>
  <dcterms:modified xsi:type="dcterms:W3CDTF">2011-04-15T02:41:00Z</dcterms:modified>
  <cp:revision>6</cp:revision>
  <dc:subject/>
  <dc:title>Справка</dc:title>
</cp:coreProperties>
</file>