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9639" w:leader="none"/>
        </w:tabs>
        <w:ind w:right="-8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роекта закона Приморского края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"Об обеспечении жилыми помещениями реабилитированных лиц, утративших жилые помещения в связи с политическими репрессиями, и членов их сем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в случае возвращения на прежнее место жительства в Приморский край"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департамента социальной защиты населения Приморского края в год порядка трех человек обращаются в отделы социальной защиты населения по вопросу обеспечения жиль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огласно данному законопроекту размер социальной выплаты на приобретение жилья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1 квадратного метра жилья установленной Министерством регионального развития Российской Федерации для Приморского края на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11 года составляет 3505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реализацию данного законопроекта из краевого бюджета в год потребуется 1 892 700 рублей (3 чел. х 35050 руб. х 18 кв.м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В.К. Масл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6:00Z</dcterms:created>
  <dc:creator>popova_m_a</dc:creator>
  <dc:description/>
  <cp:keywords/>
  <dc:language>en-US</dc:language>
  <cp:lastModifiedBy>kodyakova_l_p</cp:lastModifiedBy>
  <cp:lastPrinted>2011-04-07T16:06:00Z</cp:lastPrinted>
  <dcterms:modified xsi:type="dcterms:W3CDTF">2011-04-07T05:07:00Z</dcterms:modified>
  <cp:revision>13</cp:revision>
  <dc:subject/>
  <dc:title>О ВНЕСЕНИИ ИЗМЕНЕНИЙ В СТАТЬЮ 72 ЗАКОНА ПРИМОРСКОГО КРАЯ "О СОЦИАЛЬНОЙ ПОДДЕРЖКЕ ЛЬГОТНЫХ КАТЕГОРИЙ ГРАЖДАН, ПРОЖИВАЮЩИХ НА ТЕРРИТОРИИ ПРИМОРСКОГО КРАЯ"</dc:title>
</cp:coreProperties>
</file>