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 соответствии с Законом Российской Федерации от 18 октября 1991 года № 1761-1 "О реабилитации жертв политических репрессий" определяет порядок принятия на учет и обеспечения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  <w:t xml:space="preserve">СТАТЬЯ 2. КАТЕГОРИИ ГРАЖДАН, НА КОТОР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РАСПРОСТРАНЯЕТСЯ ДЕЙСТВИЕ НАСТОЯЩЕГО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распространяется на следующие категории граждан (далее - граждан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реабилитированных лиц, утративших жилые помещения в связи с политическими репрессиями, в случае возвращения реабилитированных лиц и членов их семей для проживания в те местности и населенные пункты Приморского края, где они проживали до применения репре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членов семей и других родственников, проживавших совместно с репрессированными лицами до применения к ним политических репрессий, утратившими жилые помещения в связи с политическими репрессиями, в случае их возвращения для проживания в те местности и населенные пункты  Приморского края, где они проживали до применения репре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детей, родившихся в местах лишения свободы, в ссылке, высылке, на спецпоселении при отбывании наказания репрессированными по политическим мотивам лицами, впоследствии реабилитированными, в случае их возвращения для проживания в те местности и населенные пункты Приморского края, где проживали до применения репрессий их родители, утратившие жилые помещения в связи с политическими репресс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3. ПОРЯДОК ПРИНЯТИЯ ГРАЖДАН НА УЧЕТ ДЛЯ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БЕСПЕЧЕНИЯ ЖИЛЫМИ ПОМЕЩЕНИЯ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Постановка граждан на учет для обеспечения жилыми помещениями (далее - учет) осуществляется соответствующими органами местного самоуправления городских (сельских) поселений и городских округов (далее - органы местного самоуправления), на территории которых граждане, указанные в части 1 и части 2 статьи 2 настоящего Закона, (родители граждан, указанных в части 3 статьи 2 настоящего Закона) проживали до применения к ним репрессий и утратили жилые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становка граждан на учет осуществляется на основании письменного заявления и документов, указанных в статье 4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Решение о принятии на учет или об отказе в принятии на учет принимается по результатам рассмотрения заявления о принятии на учет и иных документов органами местного самоуправления не позднее чем через 30 рабочих дней со дня представления заявления и всех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Органы местного самоуправления принимают решение об отказе в принятии гражданина на учет в случае непредоставления документов, указанных в части 1 статьи 4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Решение о принятии на учет или об отказе в принятии на учет направляется гражданину органами местного самоуправления в письменной форме не позднее чем через три рабочих дня со дн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Отказ в принятии на учет может быть обжалован гражданином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4. ДОКУМЕНТЫ, НЕОБХОДИМЫЕ ДЛЯ ПРИНЯТИЯ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РАЖДАН НА У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Для постановки на учет граждане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документы, удостоверяющие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документы о реабили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документы, подтверждающие факт утраты в связи с политическими репрессиями жилого помещения на территор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документы, подтверждающие факт возвращения (принятие на регистрационный учет по месту жительства) для проживания в те местности и населенные пункты, где заявители (их родители) проживали до применения к ним репрессий и утратили жилые помещения в связи с политическими репресс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граждане, указанные в пункте 1 статьи 2 настоящего Закона, - документы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)граждане, указанные в пункте 2 статьи 2 настоящего Закона, - документы, подтверждающие факт совместного проживания с реабилитированным лицом на момент применения к нему политических репре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граждане, указанные в пунктах 2, 3 статьи 2 настоящего Закона, - документы, подтверждающие родственные отношения с реабилитированным лиц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граждане, указанные в пункте 3 статьи 2 настоящего Закона, - документы, подтверждающие факт рождения в местах лишения свободы, в ссылке, высылке, на спец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Документы представляются в копиях, заверенных нотариусом, либо в копиях с одновременным представлением оригин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Не подлежат приему документы, имеющие подчистки, приписки, документы, исполненные карандашом, а также документы с повреждениями, не позволяющими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При невозможности получения документов, подтверждающих факт вынужденного переселения, связанного с репрессиями, а также иные факты, от которых зависит возникновение права граждан состоять на учете в соответствии с настоящим Законом, или при невозможности восстановления утраченных документов эти факты устанавливаются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5. ОСНОВАНИЯ СНЯТИЯ ГРАЖДАН С УЧ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раждане, состоящие на учете, снимаются органами местного самоуправления с учета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заявление гражданина о снятии с учета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выявления в представленных гражданином документах в органы местного самоуправления, сведений, не соответствующих действительности и послуживших основанием принятия на учет, а также неправомерных действий должностных лиц органов местного самоуправления при решении вопроса о принятии на уч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выбытие (снятие с регистрационного учета по месту жительства) из населенного пункта, где гражданин (члены его семьи) проживал (проживали) до применения репресс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получение социальной выплаты на приобретение жилья в соответствии со статьей 9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ТАТЬЯ 6. ФОРМИРОВАНИЕ СПИСКОВ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Граждане обеспечиваются жилыми помещениями путем предоставления им социальных выплат на приобретение жилого помещения в собственность (далее - социальная выпла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Органы местного самоуправления, принявшие решение о принятии на учет граждан, указанных в статье 2 настоящего Закона, направляют их учетное дело в орган исполнительной власти Приморского края, уполномоченный Администрацией Приморского края                              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Уполномоченный орган проводит проверку учетного дела и в случае соответствия представленных документов установленным требованиям включает гражданина в список граждан - получателей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В случае несоответствия представленных документов требованиям законодательства уполномоченный орган отказывает гражданину в предоставлении социальной выплаты, о чем гражданину направляется уведомление с указанием причины, по которой ему было отказ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Предоставление социальной выплаты производится в порядке очередности исходя из времени принятия на учет граждан, указанных в статье 2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ТАТЬЯ 7. ОПРЕДЕЛЕНИЕ РАЗМЕРА СОЦИАЛЬНОЙ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Размер социальной выплаты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Размер социальной выплаты рассчитывается на дату выдачи свидетельства, удостоверяющего право на ее получение, и является неизменным на весь срок действия свиде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СТАТЬЯ 8. ВЫДАЧА СВИДЕ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Право гражданина на получение социальной выплаты удостоверяется свидетельством по форме, утверждаемой Администрацией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Свидетельство является подтверждением того, что продавцу жилого помещения будет в установленном порядке перечислена предоставленная гражданину социальная выпл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Срок действия свидетельства составляет шесть месяцев с момента его выдачи. Датой выдачи свидетельства является дата его подписания уполномоченным должностным лицом Администрац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Выдачу свидетельств гражданам осуществляют территориальные отделы уполномоченного органа по месту жительства гражданина. Факт получения гражданином свидетельства подтверждается его подписью (подписью лица, уполномоченного им в установленном законодательством порядке) в книге учета выданных свиде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/>
      </w:pPr>
      <w:r>
        <w:rPr>
          <w:szCs w:val="28"/>
        </w:rPr>
        <w:t>СТАТЬЯ 9. ПРИОБРЕТЕНИЕ ЖИЛОГО ПОМЕЩЕНИЯ НА  СРЕДСТВА СОЦИАЛЬНОЙ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Социальная выплата предоставляется владельцу свидетельства в безналичной форме. В течение срока действия свидетельства гражданин приобретает на первичном или вторичном рынке жилья у любых физических и юридических лиц по договору купли-продажи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обретаемое жилое помещение должно находиться в той местности и населенном пункте Приморского края, где граждане, указанные в части 1 и части 2 статьи 2 настоящего Закона, (родители граждан, указанных в части 3 статьи 2 настоящего Закона) проживали до применения к ним репрессий и утратили жилые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Общая площадь приобретаемого жилого помещения в расчете на гражданина, получившего социальную выплату, не может быть меньше учетной нормы площади жилого помещения, установленной в муниципальном образовании, на территории которого приобретается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После государственной регистрации договора купли-продажи жилого помещения гражданин - получатель социальной выплаты предоставляет договор купли-продажи и необходимое количество его копий, а также свидетельство, удостоверяющее право на получение социальной выплаты,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Уполномоченный орган проверяет соответствие заключенного договора купли-продажи требованиям действующего законодательства и направляет договор на оплату в орган исполнительной власти Приморского края, уполномоченный на проведение платежных операций, который в течение пяти рабочих дней проводит оплату договора купли-продажи путем перечисления средств социальной выплаты на расчетный счет продавца жилого помещения, указанный в договоре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После уведомления продавца о поступлении на его счет средств социальной выплаты гражданин - получатель социальной выплаты с документом, подтверждающим факт перечисления средств социальной выплаты, обращается в орган, осуществляющий государственную регистрацию прав на недвижимое имущество и сделок с ним, для регистрации перехода права собственности на жилое помещение от продавца к гражданину - получателю социаль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6.Уполномоченный орган уведомляет органы местного самоуправления о приобретении гражданином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7.Граждане, не сумевшие приобрести жилое помещение за время действия свидетельства, остаются в очереди и обеспечиваются жилыми помещениями в первоочередном порядке. Свидетельства, подтверждающие право граждан на получение социальной выплаты, подлежат возврату в выдавший их территориальный отдел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  <w:t xml:space="preserve">СТАТЬЯ 10. ФИНАНСИРОВАНИЕ РАСХОДОВ Н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ПРЕДОСТАВЛЕНИЕ СОЦИАЛЬНОЙ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Финансирование расходов на предоставление социальной выплаты осуществляется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1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8:00Z</dcterms:created>
  <dc:creator>kodyakova_l_p</dc:creator>
  <dc:description/>
  <cp:keywords/>
  <dc:language>en-US</dc:language>
  <cp:lastModifiedBy>kodyakova_l_p</cp:lastModifiedBy>
  <cp:lastPrinted>2011-03-10T09:52:00Z</cp:lastPrinted>
  <dcterms:modified xsi:type="dcterms:W3CDTF">2011-03-09T23:53:00Z</dcterms:modified>
  <cp:revision>9</cp:revision>
  <dc:subject/>
  <dc:title> </dc:title>
</cp:coreProperties>
</file>