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ind w:firstLine="720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ind w:firstLine="720"/>
              <w:jc w:val="center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3</w:t>
      </w:r>
    </w:p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ПРИМОРСКОГО КРАЯ</w:t>
      </w:r>
    </w:p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14 августа 2007 года </w:t>
        <w:br/>
        <w:t xml:space="preserve">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7, </w:t>
        <w:br/>
        <w:t>№ 35, стр. 23, № 49, стр. 16; 2008, № 82, стр. 137, № 92, стр. 9; 2010, № 151, стр. 34) изменение, дополнив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. Лица, не обеспеченные жилыми помещениями в текущем году, подлежат включению в сводный список на следующий за текущим год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>С.М. Дар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8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34:00Z</dcterms:created>
  <dc:creator>babuhina_a_v</dc:creator>
  <dc:description/>
  <cp:keywords/>
  <dc:language>en-US</dc:language>
  <cp:lastModifiedBy>babuhina_a_v</cp:lastModifiedBy>
  <dcterms:modified xsi:type="dcterms:W3CDTF">2011-04-03T22:36:00Z</dcterms:modified>
  <cp:revision>3</cp:revision>
  <dc:subject/>
  <dc:title> </dc:title>
</cp:coreProperties>
</file>