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46662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9 Закона Приморского края "О пожар</w:t>
              <w:softHyphen/>
              <w:t>ной безопасност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и обсудив проект закона Приморского края "О внесении изменения в статью 19 Закона Приморского края "О пожарной безопасности в Приморском крае", подготовленный комитетом Законодательного Собрания по региональной политике и законности с целью приведения Закона Приморского края от 13 июля 1998 года № 14-КЗ "О пожарной безопасности в Приморском крае" в соответствие с </w:t>
      </w:r>
      <w:r>
        <w:rPr>
          <w:szCs w:val="28"/>
        </w:rPr>
        <w:t>Федеральным законом от 29 декабря 2010 года № 442-ФЗ "О внесении изменений в Лесной кодекс Российской Федерации и отдельные законодательные акты Российской Федерации", которым внесено изменение в статью 13 Федерального закона от 21 декабря 1994 года № 69-ФЗ "О пожарной безопасности" и установлено, что 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, в том числе вне границ населенных пунктов, принимая во внимание письмо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необходимости внесения указанных изменений (исходящий от 05.03.2011 № 22-9-11)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я в статью 19 Закона Приморского края "О пожарной безопасност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Внести проект закона Приморского края "О внесении изменения в статью 19 Закона Приморского края "О пожарной безопасности в Приморском крае" в Законодательное Собрание в качестве законодательной инициативы комитета Законодательного Собрания по региональной политике и законности для дальнейшего рассмотр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ассмотреть указанный законопроект на заседании Законодательного Собрания в апреле 2011 года в первом чтении дополнительным вопрос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Рекомендовать Законодательному Собранию принять проект закона Приморского края "О внесении изменения в статью 19 Закона Приморского края "О пожарной безопасности в Приморском крае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Поручить Кану Валерию Владимир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Определить время для рассмотрения данного вопроса – 5 минут, из них для 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7.Направить указанный законопроект в Государственное учреждение Приморского края по пожарной безопасности, делам гражданской обороны, защите населения и территорий от чрезвычайных ситуаций дл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1:00Z</dcterms:created>
  <dc:creator>goncharova_t_i</dc:creator>
  <dc:description/>
  <cp:keywords/>
  <dc:language>en-US</dc:language>
  <cp:lastModifiedBy>lapshina_a_l</cp:lastModifiedBy>
  <cp:lastPrinted>2011-04-19T19:13:00Z</cp:lastPrinted>
  <dcterms:modified xsi:type="dcterms:W3CDTF">2011-04-21T03:31:00Z</dcterms:modified>
  <cp:revision>2</cp:revision>
  <dc:subject/>
  <dc:title> </dc:title>
</cp:coreProperties>
</file>