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67287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наделе</w:t>
              <w:softHyphen/>
              <w:t>нии органов местного самоуправления муниципальных районов (городских округов) Приморского края отдель</w:t>
              <w:softHyphen/>
              <w:t>ными государственными полномо</w:t>
              <w:softHyphen/>
              <w:t>чиями по созданию административ</w:t>
              <w:softHyphen/>
              <w:t>ных комисс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закона Приморского края "</w:t>
      </w:r>
      <w:r>
        <w:rPr>
          <w:szCs w:val="28"/>
        </w:rPr>
        <w:t>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/>
        <w:t>", принятый Законодательным Собранием</w:t>
        <w:br/>
        <w:t>30 марта 2011 года в первом чтении, рассмотренный комитетом Законодательного Собрания по региональной политике и законности во втором чтении (решение комитета № 1192 от 19.04.2011), подготовленный комитетом для рассмотрения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</w:t>
      </w:r>
      <w:r>
        <w:rPr>
          <w:szCs w:val="28"/>
        </w:rPr>
        <w:t>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/>
        <w:t>" в апреле 2011 года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/>
        <w:t xml:space="preserve">" принять </w:t>
      </w:r>
      <w:r>
        <w:rPr>
          <w:color w:val="000000"/>
          <w:szCs w:val="28"/>
        </w:rPr>
        <w:t>в третьем чтен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Николаевой Виктории Викторовне, депутату Законодательного Собрания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46:00Z</dcterms:created>
  <dc:creator>lapshina_a_l</dc:creator>
  <dc:description/>
  <cp:keywords/>
  <dc:language>en-US</dc:language>
  <cp:lastModifiedBy>lapshina_a_l</cp:lastModifiedBy>
  <cp:lastPrinted>2011-04-20T16:09:00Z</cp:lastPrinted>
  <dcterms:modified xsi:type="dcterms:W3CDTF">2011-04-21T06:51:00Z</dcterms:modified>
  <cp:revision>9</cp:revision>
  <dc:subject/>
  <dc:title> </dc:title>
</cp:coreProperties>
</file>