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423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оложении о порядке представле</w:t>
              <w:softHyphen/>
              <w:t>ния и рассмотрения обращения граж</w:t>
              <w:softHyphen/>
              <w:t>данина, замещавшего в аппарате Законодательного Собрания Примор</w:t>
              <w:softHyphen/>
              <w:t>ского края должность государствен</w:t>
              <w:softHyphen/>
              <w:t>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</w:t>
      </w:r>
      <w:r>
        <w:rPr>
          <w:szCs w:val="28"/>
        </w:rPr>
        <w:t xml:space="preserve">Положением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</w:t>
      </w:r>
      <w:r>
        <w:rPr/>
        <w:t xml:space="preserve">подготовленном комитетом </w:t>
      </w:r>
      <w:r>
        <w:rPr>
          <w:szCs w:val="28"/>
        </w:rPr>
        <w:t>в целях обеспечения соблюдения ограничений, налагаемых на граждан, замещавших должности государственной гражданской службы в аппарате Законодательного Собрания Приморского края</w:t>
      </w:r>
      <w:r>
        <w:rPr/>
        <w:t xml:space="preserve"> и во исполнение положений Указа Президента Российской Федерации от 1 июля 2010 года № 821 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szCs w:val="28"/>
        </w:rPr>
        <w:t>, обсудив указанное Положение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Одобрить проект постановления Законодательного Собрания Приморского края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Внести проект постановления Законодательного Собрания Приморского края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" в Законодательное Собрание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3.Рассмотреть проект постановления Законодательного Собрания Приморского края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" на заседании Законодательного Собрания в апрел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Законодательному Собранию принять указанный </w:t>
      </w:r>
      <w:r>
        <w:rPr/>
        <w:t>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44:00Z</dcterms:created>
  <dc:creator>lapshina_a_l</dc:creator>
  <dc:description/>
  <cp:keywords/>
  <dc:language>en-US</dc:language>
  <cp:lastModifiedBy>goncharova_t_i</cp:lastModifiedBy>
  <cp:lastPrinted>2011-03-03T16:16:00Z</cp:lastPrinted>
  <dcterms:modified xsi:type="dcterms:W3CDTF">2011-04-19T04:31:00Z</dcterms:modified>
  <cp:revision>13</cp:revision>
  <dc:subject/>
  <dc:title> </dc:title>
</cp:coreProperties>
</file>