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71555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итогах реализации краевой целевой программы "Приморье без наркотиков" на</w:t>
              <w:br/>
              <w:t>2005-2010 годы", утвержденной Законом Приморского края</w:t>
              <w:br/>
              <w:t>от 29 декабря 2004 года № 197-КЗ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</w:t>
      </w:r>
      <w:r>
        <w:rPr>
          <w:szCs w:val="28"/>
        </w:rPr>
        <w:t>материалы Администрации Приморского края о реализации краевой целевой программы "Приморье без наркотиков" на 2005-2010 годы" в 2010 году, утвержденной Законом Приморского края от 29 декабря</w:t>
        <w:br/>
        <w:t xml:space="preserve">2004 года № 197-КЗ, заслушав пояснения </w:t>
      </w:r>
      <w:r>
        <w:rPr>
          <w:color w:val="000000"/>
          <w:szCs w:val="28"/>
        </w:rPr>
        <w:t>начальника управления по координации правоохранительной деятельности Приморского края</w:t>
      </w:r>
      <w:r>
        <w:rPr>
          <w:szCs w:val="28"/>
        </w:rPr>
        <w:br/>
        <w:t>Вонгая Аврора Леонидовича по исполнению указанной целевой программы, учитывая, что срок действия программы, установленный указанным Законом окончен в 2010 году, дальнейшие программные мероприятия по вопросам противодействия наркотикам с 1 января 2010 года могут утверждаться нормативными правовыми актами Губернатора Приморского края, заслушав информацию заместителя председателя Контрольно-счетной палаты Законодательного Собрания Приморского края Волковой Валентины Васильевны по итогам проверки исполнения программных мероприятий, ознакомившись с представленными материалам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информацию </w:t>
      </w:r>
      <w:r>
        <w:rPr>
          <w:szCs w:val="28"/>
        </w:rPr>
        <w:t>об итогах реализации краевой целевой программы "Приморье без наркотиков" на 2005-2010 годы", утвержденной Законом Приморского края от 29 декабря 2004 года № 197-КЗ, к сведению.</w:t>
      </w:r>
    </w:p>
    <w:p>
      <w:pPr>
        <w:pStyle w:val="Normal"/>
        <w:jc w:val="both"/>
        <w:rPr>
          <w:highlight w:val="lightGray"/>
        </w:rPr>
      </w:pPr>
      <w:r>
        <w:rPr/>
        <w:tab/>
        <w:t xml:space="preserve">2.Обратиться в управление по координации правоохранительной деятельности Приморского края с просьбой предоставить материалы (копии документов) по нарушениям, отраженным в выводах Контрольно-счетной палаты Законодательного Собрания по исполнению мероприятий </w:t>
      </w:r>
      <w:r>
        <w:rPr>
          <w:szCs w:val="28"/>
        </w:rPr>
        <w:t>краевой целевой программы "Приморье без наркотиков" на 2005-2010 годы"</w:t>
      </w:r>
      <w:r>
        <w:rPr/>
        <w:t>.</w:t>
      </w:r>
    </w:p>
    <w:p>
      <w:pPr>
        <w:pStyle w:val="Normal"/>
        <w:jc w:val="both"/>
        <w:rPr/>
      </w:pPr>
      <w:r>
        <w:rPr/>
        <w:tab/>
        <w:t>3.Снять с контроля указан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6:00Z</dcterms:created>
  <dc:creator>lapshina_a_l</dc:creator>
  <dc:description/>
  <cp:keywords/>
  <dc:language>en-US</dc:language>
  <cp:lastModifiedBy>lapshina_a_l</cp:lastModifiedBy>
  <cp:lastPrinted>2011-04-20T12:55:00Z</cp:lastPrinted>
  <dcterms:modified xsi:type="dcterms:W3CDTF">2011-04-20T01:55:00Z</dcterms:modified>
  <cp:revision>17</cp:revision>
  <dc:subject/>
  <dc:title> </dc:title>
</cp:coreProperties>
</file>