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33259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9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признании утратившим силу Закона Приморского края </w:t>
            </w:r>
            <w:r>
              <w:rPr/>
              <w:t>"О назначении выборов в органы местного самоуправления сельских поселений, входящих в состав Надеждинского муниципального района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проект закона Приморского края </w:t>
      </w:r>
      <w:r>
        <w:rPr>
          <w:szCs w:val="28"/>
        </w:rPr>
        <w:t xml:space="preserve">"О признании утратившим силу Закона Приморского края </w:t>
      </w:r>
      <w:r>
        <w:rPr/>
        <w:t xml:space="preserve">"О назначении выборов в органы местного самоуправления сельских поселений, входящих в состав Надеждинского муниципального района Приморского края", подготовленный комитетом с целью систематизации законодательства Приморского края, </w:t>
      </w:r>
      <w:r>
        <w:rPr>
          <w:szCs w:val="28"/>
        </w:rPr>
        <w:t xml:space="preserve">рассмотренный в первом чтении (решение комитета от 19.04.2011 № 1196), </w:t>
      </w:r>
      <w:r>
        <w:rPr/>
        <w:t xml:space="preserve">подготовленный для рассмотрения во втором и третьем чтениях, принимая во внимание, что Закон Приморского края от 2 августа 2005 года № 274-КЗ "О назначении выборов в органы местного самоуправления сельских поселений, входящих в состав Надеждинского муниципального района Приморского края" </w:t>
      </w:r>
      <w:r>
        <w:rPr>
          <w:szCs w:val="28"/>
        </w:rPr>
        <w:t>был принят в целях реализации переходных положений, установленных Федеральным законом от 6 октября 2003 года № 131-ФЗ "Об общих принципах организации местного самоуправления в Российской Федерации" и в настоящее время противоречит действующему законодательству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 xml:space="preserve">"О признании утратившим силу Закона Приморского края </w:t>
      </w:r>
      <w:r>
        <w:rPr/>
        <w:t>"О назначении выборов в органы местного самоуправления сельских поселений, входящих в состав Надеждинского муниципального района Приморского края" на заседании Законодательного Собрания в апреле 2011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</w:t>
      </w:r>
      <w:r>
        <w:rPr>
          <w:szCs w:val="28"/>
        </w:rPr>
        <w:t xml:space="preserve">.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 xml:space="preserve">"О признании утратившим силу Закона Приморского края </w:t>
      </w:r>
      <w:r>
        <w:rPr/>
        <w:t xml:space="preserve">"О назначении выборов в органы местного самоуправления сельских поселений, входящих в состав Надеждинского муниципального района Приморского края" </w:t>
      </w:r>
      <w:r>
        <w:rPr>
          <w:szCs w:val="28"/>
        </w:rPr>
        <w:t xml:space="preserve">принять </w:t>
      </w:r>
      <w:r>
        <w:rPr/>
        <w:t>во втором и третьем чтени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2:00Z</dcterms:created>
  <dc:creator>lapshina_a_l</dc:creator>
  <dc:description/>
  <cp:keywords/>
  <dc:language>en-US</dc:language>
  <cp:lastModifiedBy>lapshina_a_l</cp:lastModifiedBy>
  <cp:lastPrinted>2011-03-10T16:53:00Z</cp:lastPrinted>
  <dcterms:modified xsi:type="dcterms:W3CDTF">2011-04-19T08:01:00Z</dcterms:modified>
  <cp:revision>23</cp:revision>
  <dc:subject/>
  <dc:title> </dc:title>
</cp:coreProperties>
</file>