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898694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9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6 Закона Приморского края "О наделе</w:t>
              <w:softHyphen/>
              <w:t>нии органов местного самоуправления муниципальных районов (городских округов) Приморского края отдель</w:t>
              <w:softHyphen/>
              <w:t>ными государственными полномо</w:t>
              <w:softHyphen/>
              <w:t>чиями по созданию административ</w:t>
              <w:softHyphen/>
              <w:t>ных комиссий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и обсудив проект закона Приморского края "О внесении изменений в статью 6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, внесенный в Законодательное Собрание Приморского края прокурором Приморского края в качестве законодательной инициативы (исходящий от 25.02.2011 № 22-6-11) в целях приведения статьи 6 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а Приморского края от 28 сентября 2009 года</w:t>
        <w:br/>
        <w:t>№ 486-КЗ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в соответствие с федеральным законодательством в части возложения обязанности на органы государственной власти Приморского края осуществлять контроль за исполнением органами местного самоуправления отдельных государственн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, а также за использованием предоставленных на эти цели финансовых средств, принятый Законодательным Собранием 30 марта 2011 года в первом чтении, принимая во внимание предложение полномочного представителя Губернатора Приморского края в Законодательном Собрании Приморского края Щедриной Е.А. о замене в пункте 2 статьи 1 слов "финансовых средств" словами "материальных ресурсов и финансовых средств", изложенное в письме (исходящий от 19.04.2011 № 44-14/201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митет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1.Оформить предложение </w:t>
      </w:r>
      <w:r>
        <w:rPr>
          <w:szCs w:val="28"/>
        </w:rPr>
        <w:t xml:space="preserve">полномочного представителя Губернатора в Законодательном Собрании Приморского края Щедриной Е.А. </w:t>
      </w:r>
      <w:r>
        <w:rPr/>
        <w:t xml:space="preserve">к проекту закона Приморского края </w:t>
      </w:r>
      <w:r>
        <w:rPr>
          <w:szCs w:val="28"/>
        </w:rPr>
        <w:t>"О внесении изменений в статью 6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</w:t>
      </w:r>
      <w:r>
        <w:rPr/>
        <w:t xml:space="preserve"> поправкой комитета Законодательного Собрания по региональной политике и законности, включив ее в таблицу поправок, рекомендуемых комитетом к принятию (прилагается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000000"/>
          <w:szCs w:val="28"/>
        </w:rPr>
        <w:tab/>
        <w:t>2.</w:t>
      </w:r>
      <w:r>
        <w:rPr/>
        <w:t xml:space="preserve">Рассмотреть указанный законопроект на заседании Законодательного Собрания в апреле 2011 года во второ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</w:t>
      </w:r>
      <w:r>
        <w:rPr>
          <w:szCs w:val="28"/>
        </w:rPr>
        <w:t xml:space="preserve"> поправку, рекомендуемую комитетом к принятию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ня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статью 6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во втором чтении с учетом принятой поправ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Поручить Николаевой Виктории Викторовне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Определить время для рассмотрения данного вопроса - 5 минут, из них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3:59:00Z</dcterms:created>
  <dc:creator>lapshina_a_l</dc:creator>
  <dc:description/>
  <cp:keywords/>
  <dc:language>en-US</dc:language>
  <cp:lastModifiedBy>lapshina_a_l</cp:lastModifiedBy>
  <cp:lastPrinted>2011-04-04T17:06:00Z</cp:lastPrinted>
  <dcterms:modified xsi:type="dcterms:W3CDTF">2011-04-19T07:44:00Z</dcterms:modified>
  <cp:revision>20</cp:revision>
  <dc:subject/>
  <dc:title> </dc:title>
</cp:coreProperties>
</file>