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13380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19.04.2011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внесенными в Законодательное Собрание Приморского края в качестве законодательных инициатив,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19 апреля 2011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9 апреля</w:t>
      </w:r>
      <w:r>
        <w:rPr>
          <w:color w:val="000000"/>
          <w:szCs w:val="28"/>
        </w:rPr>
        <w:t xml:space="preserve"> </w:t>
      </w:r>
      <w:r>
        <w:rPr/>
        <w:t>2011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Киров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О внесении изменения в статью 3 Закона Приморского края "Об обеспечении жилыми помещениями детей-сирот, детей оставшихся без попечения родителей, а также лиц из их числа, детей, находящихся под опекой (попечительством), на территории Приморского края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Надеждин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итета по экономической политике и собствен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я в приложение 1 к Закону Приморского края</w:t>
        <w:br/>
        <w:t>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Терней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Дальнеречен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итета по продовольственной политике и природопользова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я в статью 5 Закона Приморского края</w:t>
        <w:br/>
        <w:t>"О государственной поддержке сельскохозяйственных товаропроизводителей при страховании урожая сельскохозяйственных культур в Приморском крае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епутата Законодательного Собрания Приморского края</w:t>
        <w:br/>
        <w:t>Горчакова В.В.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Контрольно-счетной палате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итета по социальной политике и защите прав гражда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;</w:t>
      </w:r>
    </w:p>
    <w:p>
      <w:pPr>
        <w:pStyle w:val="Normal"/>
        <w:ind w:firstLine="709"/>
        <w:jc w:val="both"/>
        <w:rPr/>
      </w:pPr>
      <w:r>
        <w:rPr/>
        <w:t>Об изменении в составе молодежного совета при Законодательном Собрании Приморского кр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19T04:42:00Z</dcterms:modified>
  <cp:revision>20</cp:revision>
  <dc:subject/>
  <dc:title> </dc:title>
</cp:coreProperties>
</file>