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3990441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9.04.2011</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206</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ах федеральных законов, по</w:t>
              <w:softHyphen/>
              <w:t>становлениях, письмах, поступивших в комитет по региональной политике и законности из Государственной Думы, Совета Федерации, субъектов Российской Федерации</w:t>
            </w:r>
          </w:p>
          <w:p>
            <w:pPr>
              <w:pStyle w:val="Normal"/>
              <w:jc w:val="both"/>
              <w:rPr>
                <w:szCs w:val="28"/>
              </w:rPr>
            </w:pPr>
            <w:r>
              <w:rPr>
                <w:szCs w:val="28"/>
              </w:rPr>
              <w:t>(на 19 апреля 2011 год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pPr>
      <w:r>
        <w:rPr/>
        <w:tab/>
        <w:t>Рассмотрев проекты федеральных законов:</w:t>
      </w:r>
    </w:p>
    <w:p>
      <w:pPr>
        <w:pStyle w:val="Normal"/>
        <w:jc w:val="both"/>
        <w:rPr/>
      </w:pPr>
      <w:r>
        <w:rPr/>
        <w:tab/>
        <w:t>№493490-5 "О внесении изменений в статью 14.16 Кодекса Российской Федерации об административных правонарушениях" (в части ужесточения наказания за нарушение правил алкогольной и спиртосодержащей продукции, пива и напитков, изготавливаемых на его основе), внесенный Законодательным Собранием Кировской области;</w:t>
      </w:r>
    </w:p>
    <w:p>
      <w:pPr>
        <w:pStyle w:val="Normal"/>
        <w:jc w:val="both"/>
        <w:rPr/>
      </w:pPr>
      <w:r>
        <w:rPr/>
        <w:tab/>
        <w:t>№503332-5 "О внесении изменений и дополнений в Федеральный закон "О государственной регистрации юридических лиц и индивидуальных предпринимателей" (в части уточнения процедуры государственной регистрации товариществ собственников жилья), внесенный Законодательным Собранием Санкт-Петербурга;</w:t>
      </w:r>
    </w:p>
    <w:p>
      <w:pPr>
        <w:pStyle w:val="Normal"/>
        <w:jc w:val="both"/>
        <w:rPr/>
      </w:pPr>
      <w:r>
        <w:rPr/>
        <w:tab/>
        <w:t>№511225-5 "О внесении изменений в Кодекс Российской Федерации об административных правонарушениях (об установлении срока задержания судна, порядка его исчисления, а также порядка уведомления заинтересованных сторон задержания судна), внесенный Правительством Российской Федерации;</w:t>
      </w:r>
    </w:p>
    <w:p>
      <w:pPr>
        <w:pStyle w:val="Normal"/>
        <w:jc w:val="both"/>
        <w:rPr/>
      </w:pPr>
      <w:r>
        <w:rPr/>
        <w:tab/>
        <w:t>№512037-5 "О внесении изменений в Кодекс Российской Федерации</w:t>
        <w:br/>
        <w:t xml:space="preserve">об административных правонарушениях и Федеральный закон от 22 июня 2007 года №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внесенный Правительством Российской Федерации; </w:t>
        <w:tab/>
        <w:t>№505403-5 "О внесении изменений в Федеральный закон</w:t>
        <w:br/>
        <w:t>"О государственной гражданской службе Российской Федерации" (в части уточнения сведений о доходах, об имуществе и обязательствах имущественного характера), внесенный депутатами Государственной Думы А.В.Скочем, О.В.Лебедевым;</w:t>
      </w:r>
    </w:p>
    <w:p>
      <w:pPr>
        <w:pStyle w:val="Normal"/>
        <w:jc w:val="both"/>
        <w:rPr/>
      </w:pPr>
      <w:r>
        <w:rPr/>
        <w:tab/>
        <w:t>№516132-5 "О внесении изменения в статью 29 Федерального закона "О полиции" (в части уточнения перечня ограничений для прохождения службы в полиции), внесенный Парламентом Чеченской Республики;</w:t>
      </w:r>
    </w:p>
    <w:p>
      <w:pPr>
        <w:pStyle w:val="Normal"/>
        <w:jc w:val="both"/>
        <w:rPr/>
      </w:pPr>
      <w:r>
        <w:rPr/>
        <w:tab/>
        <w:t>№506072-5 "О внесении изменений в Кодекс Российской Федерации об административных правонарушениях" (в части установления ответственности юридических лиц за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ими неисправности, с которыми запрещена эксплуатация, с установленными без соответствующего разрешения устройствами для подачи специальных сигналов либо с незаконно внесенными цветографическими схемами автомобилей оперативных служб), внесенный депутатом Государственной Думы А.В.Беляковым;</w:t>
      </w:r>
    </w:p>
    <w:p>
      <w:pPr>
        <w:pStyle w:val="Normal"/>
        <w:jc w:val="both"/>
        <w:rPr/>
      </w:pPr>
      <w:r>
        <w:rPr/>
        <w:tab/>
        <w:t>№518723-5 "О социальных гарантиях сотрудникам органов внутренних дел Российской Федерации и внесении изменений в некоторые законодательные акты Российской Федерации", внесенный Президентом Российской Федерации;</w:t>
      </w:r>
    </w:p>
    <w:p>
      <w:pPr>
        <w:pStyle w:val="Normal"/>
        <w:jc w:val="both"/>
        <w:rPr/>
      </w:pPr>
      <w:r>
        <w:rPr/>
        <w:tab/>
        <w:t>№507378-5 "О внесении изменения в статью 29 Федерального закона "Об основных гарантиях избирательных прав и права на участие в референдуме граждан Российской Федерации" (по вопросу об уточнении сроков назначения членов избирательной комиссии взамен выбывших), внесенный Государственным Собранием – Курултай Республики Башкортостан;</w:t>
      </w:r>
    </w:p>
    <w:p>
      <w:pPr>
        <w:pStyle w:val="Normal"/>
        <w:jc w:val="both"/>
        <w:rPr/>
      </w:pPr>
      <w:r>
        <w:rPr/>
        <w:tab/>
        <w:t>№511494-5 "О внесении изменений в статью 7.3 Кодекса Российской Федерации об административных правонарушениях" (об установлении административного штрафа за пользование недрами на территориях сельских населенных пунктов, объектов сельского хозяйства для добычи подземных вод, используемых для целей питьевого и (или) хозяйственно-бытового водоснабжения или технологического обеспечения водой объектов сельскохозяйственного производства), внесенный Законодательным Собранием Кировской области;</w:t>
      </w:r>
    </w:p>
    <w:p>
      <w:pPr>
        <w:pStyle w:val="Normal"/>
        <w:jc w:val="both"/>
        <w:rPr/>
      </w:pPr>
      <w:r>
        <w:rPr/>
        <w:tab/>
        <w:t>№517265-5 "О внесении изменений в статью 19.5 Кодекса Российской Федерации об административных правонарушениях" (в части усиления ответственности за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внесенный Советом народных депутатов Кемеровской области;</w:t>
      </w:r>
    </w:p>
    <w:p>
      <w:pPr>
        <w:pStyle w:val="Normal"/>
        <w:jc w:val="both"/>
        <w:rPr/>
      </w:pPr>
      <w:r>
        <w:rPr/>
        <w:tab/>
        <w:t>№514902-5 "О внесении изменения в статью 14.13 Кодекса Российской Федерации об административных правонарушениях" (в части усиления наказания за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внесенный Законодательным Собранием Оренбургской области;</w:t>
      </w:r>
    </w:p>
    <w:p>
      <w:pPr>
        <w:pStyle w:val="Normal"/>
        <w:jc w:val="both"/>
        <w:rPr/>
      </w:pPr>
      <w:r>
        <w:rPr/>
        <w:tab/>
        <w:t>№521062-5 "О внесении изменений в Федеральный закон</w:t>
        <w:br/>
        <w:t>"Об обязательном экземпляре документов", внесенный Правительством Российской Федерации";</w:t>
      </w:r>
    </w:p>
    <w:p>
      <w:pPr>
        <w:pStyle w:val="Normal"/>
        <w:jc w:val="both"/>
        <w:rPr/>
      </w:pPr>
      <w:r>
        <w:rPr/>
        <w:tab/>
        <w:t>№510203-5 "О внесении изменения в статью 35 Федерального закона "Об общих принципах организации местного самоуправления в Российской Федерации" (в части числа депутатов представительного органа муниципального района, избираемых от одного поселения, при проведении выборов на основе мажоритарной избирательной системы), внесенный Парламентом Республики Северная Осетия-Алания;</w:t>
      </w:r>
    </w:p>
    <w:p>
      <w:pPr>
        <w:pStyle w:val="Normal"/>
        <w:jc w:val="both"/>
        <w:rPr/>
      </w:pPr>
      <w:r>
        <w:rPr/>
        <w:tab/>
        <w:t>№507228-5 "О внесении изменения в статью 7.3 Кодекса Российской Федерации об административных правонарушениях" (в части дифференциации ответственности за использование недрами без лицензи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 внесенный Костромской областной Думой;</w:t>
      </w:r>
    </w:p>
    <w:p>
      <w:pPr>
        <w:pStyle w:val="Normal"/>
        <w:jc w:val="both"/>
        <w:rPr/>
      </w:pPr>
      <w:r>
        <w:rPr/>
        <w:tab/>
        <w:t>№512010-5 "О внесении изменений в Федеральный закон "Об общих принципах организации местного самоуправления в Российской Федерации" (в части расширения компетенции органов местного самоуправления по обеспечению граждан жильем), внесенный депутатом Государственной Думы Г.П.Хованской;</w:t>
      </w:r>
    </w:p>
    <w:p>
      <w:pPr>
        <w:pStyle w:val="Normal"/>
        <w:jc w:val="both"/>
        <w:rPr/>
      </w:pPr>
      <w:r>
        <w:rPr/>
        <w:tab/>
        <w:t>№511557-5 "О внесении изменения в часть 2 статьи 24 Федерального закона "Об общих принципах организации местного самоуправления в Российской Федерации" (в части, регулирующей процедуру отзыва депутата, члена выборного органа местного самоуправления, выборного должностного лица местного самоуправления), внесенный Законодательным Собранием Оренбургской области;</w:t>
      </w:r>
    </w:p>
    <w:p>
      <w:pPr>
        <w:pStyle w:val="Normal"/>
        <w:jc w:val="both"/>
        <w:rPr/>
      </w:pPr>
      <w:r>
        <w:rPr/>
      </w:r>
    </w:p>
    <w:p>
      <w:pPr>
        <w:pStyle w:val="Normal"/>
        <w:jc w:val="both"/>
        <w:rPr/>
      </w:pPr>
      <w:r>
        <w:rPr/>
        <w:tab/>
        <w:t>постановления Государственной Думы от:</w:t>
      </w:r>
    </w:p>
    <w:p>
      <w:pPr>
        <w:pStyle w:val="Normal"/>
        <w:jc w:val="both"/>
        <w:rPr/>
      </w:pPr>
      <w:r>
        <w:rPr/>
        <w:tab/>
        <w:t>09.03.2011 №4936-5 ГД "О проекте федерального закона №502299-5</w:t>
        <w:br/>
        <w:t>"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внесенный Президентом Российской Федерации;</w:t>
      </w:r>
    </w:p>
    <w:p>
      <w:pPr>
        <w:pStyle w:val="Normal"/>
        <w:jc w:val="both"/>
        <w:rPr/>
      </w:pPr>
      <w:r>
        <w:rPr/>
        <w:tab/>
        <w:t>11.03.2011 №4950-5 ГД "О проекте федерального закона №438464-5</w:t>
        <w:br/>
        <w:t>"О внесении изменений в Федеральный закон "О мировых судьях в Российской Федерации", внесенный Законодательным Собранием Тверской области;</w:t>
      </w:r>
    </w:p>
    <w:p>
      <w:pPr>
        <w:pStyle w:val="Normal"/>
        <w:jc w:val="both"/>
        <w:rPr/>
      </w:pPr>
      <w:r>
        <w:rPr/>
        <w:tab/>
        <w:t>11.03.2011 №4951-5 ГД "О проекте федерального закона №441912-5</w:t>
        <w:br/>
        <w:t>"О внесении изменения в статью 13 Федерального закона "О муниципальной службе в Российской Федерации", внесенный депутатами Государственной Думы Н.В.Левичевым, М.В.Емельяновым, О.Л.Михеевым, А.В.Беляковым;</w:t>
      </w:r>
    </w:p>
    <w:p>
      <w:pPr>
        <w:pStyle w:val="Normal"/>
        <w:jc w:val="both"/>
        <w:rPr/>
      </w:pPr>
      <w:r>
        <w:rPr/>
        <w:tab/>
        <w:t>11.03.2011 №4953-5 ГД "О проекте федерального закона №432316-5</w:t>
      </w:r>
    </w:p>
    <w:p>
      <w:pPr>
        <w:pStyle w:val="Normal"/>
        <w:jc w:val="both"/>
        <w:rPr/>
      </w:pPr>
      <w:r>
        <w:rPr/>
        <w:t>"О внесении изменений в Кодекс Российской Федерации об административных правонарушениях и Федеральный закон</w:t>
        <w:br/>
        <w:t>"Об исполнительном производстве", внесенный депутатами Государственной Думы В.Н.Плигиным, М.В.Бабичем;</w:t>
      </w:r>
    </w:p>
    <w:p>
      <w:pPr>
        <w:pStyle w:val="Normal"/>
        <w:jc w:val="both"/>
        <w:rPr/>
      </w:pPr>
      <w:r>
        <w:rPr/>
        <w:tab/>
        <w:t>11.03.2011 №4946-5 ГД "О проекте федерального закона №482218-5</w:t>
        <w:br/>
        <w:t>"О внесении изменений в отдельные законодательные акты Российской Федерации по вопросам пожарной безопасности", внесенный Правительством Российской Федерации;</w:t>
      </w:r>
    </w:p>
    <w:p>
      <w:pPr>
        <w:pStyle w:val="Normal"/>
        <w:jc w:val="both"/>
        <w:rPr/>
      </w:pPr>
      <w:r>
        <w:rPr/>
        <w:tab/>
        <w:t>25.03.2011 №5040-5 ГД "О проекте федерального закона №502255-5</w:t>
        <w:br/>
        <w:t>"О внесении изменений в Федеральный закон "О государственной службе российского казачества", внесенный Президентом Российской Федерации;</w:t>
      </w:r>
    </w:p>
    <w:p>
      <w:pPr>
        <w:pStyle w:val="Normal"/>
        <w:jc w:val="both"/>
        <w:rPr/>
      </w:pPr>
      <w:r>
        <w:rPr/>
        <w:tab/>
        <w:t>25.03.2011 №5046-5 ГД "О проекте федерального закона №492392-5</w:t>
        <w:br/>
        <w:t>"О внесении изменений в Федеральный закон "О государственной гражданской службе Российской Федерации", внесенный депутатами Государственной Думы В.В.Усачевым, Н.Н.Мусалимовым, С.Т.Пекпеевым, П.В.Семеновым, В.П.Водолацким, Ф.М.Швалевым, Г.С.Изотовой, Р.Г.Хаджебиековым;</w:t>
      </w:r>
    </w:p>
    <w:p>
      <w:pPr>
        <w:pStyle w:val="Normal"/>
        <w:jc w:val="both"/>
        <w:rPr/>
      </w:pPr>
      <w:r>
        <w:rPr/>
        <w:tab/>
        <w:t>25.03.2011 №5010-5 ГД "О календаре рассмотрения вопросов Государственной Думой с 5 по 22 апреля 2011 года";</w:t>
      </w:r>
    </w:p>
    <w:p>
      <w:pPr>
        <w:pStyle w:val="Normal"/>
        <w:jc w:val="both"/>
        <w:rPr/>
      </w:pPr>
      <w:r>
        <w:rPr/>
        <w:tab/>
        <w:t>05.04.2011 №5064-5 ГД "О проекте федерального закона №408650-5</w:t>
        <w:br/>
        <w:t>"О внесении изменения в часть 6 статьи 26.13 Федерального закона</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ный Курской областной Думой;</w:t>
      </w:r>
    </w:p>
    <w:p>
      <w:pPr>
        <w:pStyle w:val="Normal"/>
        <w:jc w:val="both"/>
        <w:rPr/>
      </w:pPr>
      <w:r>
        <w:rPr/>
        <w:tab/>
        <w:t>06.04.2011 №5083-5 ГД "О проекте федерального закона №395872-5</w:t>
        <w:br/>
        <w:t>"О внесении изменений в статьи 41 и 152 Уголовно-процессуального кодекса Российской Федерации", внесенный Законодательным Собранием Оренбургской области;</w:t>
      </w:r>
    </w:p>
    <w:p>
      <w:pPr>
        <w:pStyle w:val="Normal"/>
        <w:ind w:firstLine="709"/>
        <w:jc w:val="both"/>
        <w:rPr/>
      </w:pPr>
      <w:r>
        <w:rPr/>
        <w:t>08.04.2011 №5109-5 ГД "О проекте федерального закона №491256-5</w:t>
        <w:br/>
        <w:t>"О внесении изменения в статью 12.19 Кодекса Российской Федерации об административных правонарушениях", внесенный депутатами Государственной Думы А.Г.Назаровым, В.Н.Плигиным, М.Б.Терентьевым;</w:t>
      </w:r>
    </w:p>
    <w:p>
      <w:pPr>
        <w:pStyle w:val="Normal"/>
        <w:ind w:firstLine="709"/>
        <w:jc w:val="both"/>
        <w:rPr/>
      </w:pPr>
      <w:r>
        <w:rPr/>
      </w:r>
    </w:p>
    <w:p>
      <w:pPr>
        <w:pStyle w:val="Normal"/>
        <w:jc w:val="both"/>
        <w:rPr/>
      </w:pPr>
      <w:r>
        <w:rPr/>
        <w:tab/>
        <w:t>постановления:</w:t>
      </w:r>
    </w:p>
    <w:p>
      <w:pPr>
        <w:pStyle w:val="Normal"/>
        <w:jc w:val="both"/>
        <w:rPr/>
      </w:pPr>
      <w:r>
        <w:rPr/>
        <w:tab/>
        <w:t>Государственного Собрания – Эл Курултай Республики Алтай от 22.02.2011 №9-39 "О проектах федеральных законов, законодательных инициативах и обращениях законодательных (представительных) органов государственной власти субъектов Российской Федерации";</w:t>
      </w:r>
    </w:p>
    <w:p>
      <w:pPr>
        <w:pStyle w:val="Normal"/>
        <w:jc w:val="both"/>
        <w:rPr/>
      </w:pPr>
      <w:r>
        <w:rPr/>
        <w:tab/>
        <w:t>Парламента Республики Северная Осетия-Алания от 24.02.2011 №662/46 "О законодательной инициативе Парламента Республики Северная Осетия-Алания по внесению проекта федерального закона "О внесении изменения в статью 35 Федерального закона "Об общих принципах организации местного самоуправления в Российской Федерации" и №663/46 "О законодательной инициативе Парламента Республики Северная Осетия-Алания по внесению проекта федерального закона "О внесении изменений в статью 24 Федерального закона "О профессиональных союзах, их правах и гарантиях деятельности" и статью 16 Федерального закона "О бухгалтерском учете";</w:t>
      </w:r>
    </w:p>
    <w:p>
      <w:pPr>
        <w:pStyle w:val="Normal"/>
        <w:jc w:val="both"/>
        <w:rPr/>
      </w:pPr>
      <w:r>
        <w:rPr/>
        <w:tab/>
        <w:t>Парламента Чеченской Республики от 10.03.2011 №647-2с "О внесении в Государственную Думу Федерального Собрания Российской Федерации в порядке законодательной инициативы Парламента Чеченской Республики проекта федерального закона "О внесении изменения в статью 29 Федерального закона "О полиции";</w:t>
      </w:r>
    </w:p>
    <w:p>
      <w:pPr>
        <w:pStyle w:val="Normal"/>
        <w:ind w:firstLine="709"/>
        <w:jc w:val="both"/>
        <w:rPr/>
      </w:pPr>
      <w:r>
        <w:rPr/>
        <w:t>Законодательного Собрания Ленинградской области от 16.02.2011 №129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я в статью 3 Федерального закона "О порядке формирования Совета Федерации Федерального Собрания Российской Федерации";</w:t>
      </w:r>
    </w:p>
    <w:p>
      <w:pPr>
        <w:pStyle w:val="Normal"/>
        <w:jc w:val="both"/>
        <w:rPr/>
      </w:pPr>
      <w:r>
        <w:rPr/>
        <w:tab/>
        <w:t>Белгородской областной Думы от 24.02.2011 №П/4-22-5 "О проекте федерального закона "О внесении изменений в статью 17 Федерального закона "О свободе совести и о религиозных объединениях" и статью 5.26 Кодекса Российской Федерации об административных правонарушениях";</w:t>
      </w:r>
    </w:p>
    <w:p>
      <w:pPr>
        <w:pStyle w:val="Normal"/>
        <w:jc w:val="both"/>
        <w:rPr/>
      </w:pPr>
      <w:r>
        <w:rPr/>
        <w:tab/>
        <w:t>Сахалинской областной Думы от 17.03.2011 №8/5/86-5</w:t>
        <w:br/>
        <w:t>"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Normal"/>
        <w:jc w:val="both"/>
        <w:rPr/>
      </w:pPr>
      <w:r>
        <w:rPr/>
        <w:tab/>
        <w:t>письмо председателя Комитета Совета Федерации по делам севера и малочисленных народов Матвеева А.С. от 14.03.2011 № 3.24-02/153 о проведении 28 апреля 2011 года парламентских слушаний на тему: "О состоянии и проблемах правового регулирования традиционной хозяйственной деятельности коренных малочисленных народов Севера, Сибири и Дальнего Востока Российской Федерации",</w:t>
      </w:r>
    </w:p>
    <w:p>
      <w:pPr>
        <w:pStyle w:val="Normal"/>
        <w:jc w:val="both"/>
        <w:rPr/>
      </w:pPr>
      <w:r>
        <w:rPr/>
        <w:tab/>
        <w:t>письмо председателя Парламента Республики Северная Осетия-Алания Л.Хабицова от 24.03.2011 № 240 о направлении председателю Государственной Думы Грызлову Б.В. и председателю Совета Федерации Миронову С.М. письма с просьбой ускорить принятие федерального закона № 351626-5 "Об основах приграничного сотрудничества в Российской Федерации" с предложением обратиться с аналогичным письмом;</w:t>
      </w:r>
    </w:p>
    <w:p>
      <w:pPr>
        <w:pStyle w:val="Normal"/>
        <w:ind w:firstLine="709"/>
        <w:jc w:val="both"/>
        <w:rPr/>
      </w:pPr>
      <w:r>
        <w:rPr/>
        <w:t>письмо председателя Комитета Государственной Думы по вопросам семьи, женщин и детей Мизулиной Е.Б. от 06.04.2011 №3.6-11/647 о рекомендациях "круглого стола" на тему: "Об увеличении представительства женщин в Федеральном Собрании Российской Федерации: законодательство и практика", проведенного 17 марта 2011 года в Москве, комитет</w:t>
      </w:r>
    </w:p>
    <w:p>
      <w:pPr>
        <w:pStyle w:val="Normal"/>
        <w:jc w:val="both"/>
        <w:rPr/>
      </w:pPr>
      <w:r>
        <w:rPr/>
      </w:r>
    </w:p>
    <w:p>
      <w:pPr>
        <w:pStyle w:val="Normal"/>
        <w:jc w:val="both"/>
        <w:rPr/>
      </w:pPr>
      <w:r>
        <w:rPr/>
        <w:t>РЕШИЛ:</w:t>
      </w:r>
    </w:p>
    <w:p>
      <w:pPr>
        <w:pStyle w:val="Normal"/>
        <w:jc w:val="both"/>
        <w:rPr/>
      </w:pPr>
      <w:r>
        <w:rPr/>
      </w:r>
    </w:p>
    <w:p>
      <w:pPr>
        <w:pStyle w:val="Normal"/>
        <w:jc w:val="both"/>
        <w:rPr/>
      </w:pPr>
      <w:r>
        <w:rPr/>
        <w:tab/>
        <w:t>Принять к сведению информацию, изложенную в проектах федеральных законов №№ 493490-5, 503332-5, 511225-5, 512037-5, 505403-5, 516132-5, 518723-5, 507378-5, 511494-5, 517265-5, 514902-5, 521062-5, 510203-5, 507228-5, 512010-5, 511557-5, постановлениях Государственной Думы №№ 4936-5 ГД, 4950-5 ГД, 4951-5 ГД, 4953-5 ГД, 4946-5 ГД, 5040-5 ГД, 5046-5 ГД, 5010-5 ГД, 5064-5 ГД, 5083-5 ГД, 5109-5 ГД, постановлениях Государственного Собрания – Эл Курултай Республики Алтай, Республики Северная Осетия-Алания, Парламента Чеченской Республики, Законодательного Собрания Ленинградской области, Белгородской областной Думы, Сахалинской областной Думы, письме председателя Комитета Совета Федерации по делам севера и малочисленных народов, письме председателя Парламента Республики Северная Осетия-Алания, письме председателя Комитета Государственной Думы по вопросам семьи, женщин и детей, поступивших в комитет по региональной политике и законности по состоянию на 19.04.2011.</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21:00Z</dcterms:created>
  <dc:creator>lapshina_a_l</dc:creator>
  <dc:description/>
  <cp:keywords/>
  <dc:language>en-US</dc:language>
  <cp:lastModifiedBy>lapshina_a_l</cp:lastModifiedBy>
  <cp:lastPrinted>2007-12-18T21:25:00Z</cp:lastPrinted>
  <dcterms:modified xsi:type="dcterms:W3CDTF">2011-04-19T05:29:00Z</dcterms:modified>
  <cp:revision>49</cp:revision>
  <dc:subject/>
  <dc:title> </dc:title>
</cp:coreProperties>
</file>