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08654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исьме старшего </w:t>
            </w:r>
            <w:r>
              <w:rPr>
                <w:szCs w:val="28"/>
              </w:rPr>
              <w:t>помощника про</w:t>
              <w:softHyphen/>
              <w:t>курора края по взаимодействию с представительными (законодатель</w:t>
              <w:softHyphen/>
              <w:t>ными) и исполнительными органами края, органами местного самоуправ</w:t>
              <w:softHyphen/>
              <w:t>ления о необходимости приведения в соответствие с федеральным законо</w:t>
              <w:softHyphen/>
              <w:t>дательством статьи 19 Закона При</w:t>
              <w:softHyphen/>
              <w:t>морского края от 13.07.1998 № 14-КЗ "О пожарной безопасност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исьмом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 А. (исходящий от 05.03.2011 № 22-9-11) </w:t>
      </w:r>
      <w:r>
        <w:rPr>
          <w:szCs w:val="28"/>
        </w:rPr>
        <w:t>о необходимости приведения в соответствие с федеральным законодательством статьи 19 Закона Приморского края от 13.07.1998 № 14-КЗ "О пожарной безопасности в Приморском крае" в связи с принятием</w:t>
      </w:r>
      <w:r>
        <w:rPr/>
        <w:t xml:space="preserve"> </w:t>
      </w:r>
      <w:r>
        <w:rPr>
          <w:szCs w:val="28"/>
        </w:rPr>
        <w:t>Федерального закона 29 декабря 2010 года № 442-ФЗ "О внесении изменений в Лесной кодекс Российской Федерации и отдельные законодательные акты Российской Федерации", которым внесено изменение в статью 13 Федерального закона от 21 декабря 1994 года № 69-ФЗ "О пожарной безопасности" и установлено, что 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, в том числе вне границ населенных пунктов,</w:t>
      </w:r>
      <w:r>
        <w:rPr/>
        <w:t xml:space="preserve"> ознакомившись с проектом закона Приморского края "О внесении изменения в статью 19 Закона Приморского края </w:t>
      </w:r>
      <w:r>
        <w:rPr>
          <w:szCs w:val="28"/>
        </w:rPr>
        <w:t xml:space="preserve">"О пожарной безопасности в Приморском крае", подготовленном комитетом по региональной политике и законности с целью приведения указанного Закона Приморского края в соответствие с федеральным законодательством, заслушав предложение полномочного представителя Губернатора Приморского края в Законодательном Собрания Щедриной Евгении Анатольевны о том, что надо готовить законопроект о признании статьи 19 указанного Закона утратившей силу, отмечая, что законопроект, подготовленный комитетом депутаты поддержали единогласно, а предложение Щедриной Е.А. не было поддержано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иться с необходимостью </w:t>
      </w:r>
      <w:r>
        <w:rPr>
          <w:szCs w:val="28"/>
        </w:rPr>
        <w:t>приведения статьи 19 Закона Приморского края от 13.07.1998 № 14-КЗ "О пожарной безопасности в Приморском крае" в соответствие с федеральны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Подготовить проект закона Приморского края "О внесении изменения в статью 19 Закона Приморского края "О пожарной безопасности в Приморском крае" для дальнейшего рассмотр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56:00Z</dcterms:created>
  <dc:creator>lapshina_a_l</dc:creator>
  <dc:description/>
  <cp:keywords/>
  <dc:language>en-US</dc:language>
  <cp:lastModifiedBy>lapshina_a_l</cp:lastModifiedBy>
  <cp:lastPrinted>2011-04-19T20:05:00Z</cp:lastPrinted>
  <dcterms:modified xsi:type="dcterms:W3CDTF">2011-04-19T09:05:00Z</dcterms:modified>
  <cp:revision>13</cp:revision>
  <dc:subject/>
  <dc:title> </dc:title>
</cp:coreProperties>
</file>