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075934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9.04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0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 письме старшего </w:t>
            </w:r>
            <w:r>
              <w:rPr>
                <w:szCs w:val="28"/>
              </w:rPr>
              <w:t>помощника про</w:t>
              <w:softHyphen/>
              <w:t>курора края по взаимодействию с представительными (законодатель</w:t>
              <w:softHyphen/>
              <w:t>ными) и исполнительными органами края, органами местного самоуправ</w:t>
              <w:softHyphen/>
              <w:t>ления о необходимости приведения в соответствие с федеральным законодательством статьи 19 Закона Приморского края от 02.12.1999</w:t>
              <w:br/>
              <w:t>№ 74-КЗ "О защите территории и населения Приморского края от чрезвычайных ситуаци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судив информацию, изложенную в письме старшего помощника прокурора края по взаимодействию с представительными (законодатель</w:t>
        <w:softHyphen/>
        <w:t>ными) и исполнительными органами края, органами местного самоуправле</w:t>
        <w:softHyphen/>
        <w:t xml:space="preserve">ния Володиной И.А. (исходящий от 20.12.2010 № 22-5-10) </w:t>
      </w:r>
      <w:r>
        <w:rPr>
          <w:szCs w:val="28"/>
        </w:rPr>
        <w:t>о необходимости приведения в соответствие с федеральным законодательством статьи 19 Закона Приморского края от 02.12.1999 № 74-КЗ "О защите территории и на</w:t>
        <w:softHyphen/>
        <w:t>селения Приморского края от чрезвычайных ситуаций" в связи с принятием</w:t>
      </w:r>
      <w:r>
        <w:rPr/>
        <w:t xml:space="preserve"> </w:t>
      </w:r>
      <w:r>
        <w:rPr>
          <w:szCs w:val="28"/>
        </w:rPr>
        <w:t>Федерального закона от 29 декабря 2010 года № 442-ФЗ "О внесении изме</w:t>
        <w:softHyphen/>
        <w:t>нений в Лесной кодекс Российской Федерации и отдельные законодательные акты Российской Федерации", которым внесено изменение в статью 24 Феде</w:t>
        <w:softHyphen/>
        <w:t>рального закона от 21 декабря 1994 года № 68-ФЗ "О защите населения и территорий от чрезвычайных ситуаций природного и техногенного харак</w:t>
        <w:softHyphen/>
        <w:t>тера", устанавливающее, что финансовое обеспечение мер по предупрежде</w:t>
        <w:softHyphen/>
        <w:t>нию и ликвидации последствий чрезвычайных ситуаций 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,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Согласиться с необходимостью </w:t>
      </w:r>
      <w:r>
        <w:rPr>
          <w:szCs w:val="28"/>
        </w:rPr>
        <w:t>приведения в соответствие с федеральным законодательством статьи 19 Закона Приморского края от 02.12.1999 № 74-КЗ "О защите территории и населения Приморского края от чрезвычайных ситуаци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Подготовить проект закона Приморского края "О внесении изменения в статью 19 Закона Приморского края "О защите территории и населения Приморского края от чрезвычайных ситуаций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3:16:00Z</dcterms:created>
  <dc:creator>lapshina_a_l</dc:creator>
  <dc:description/>
  <cp:keywords/>
  <dc:language>en-US</dc:language>
  <cp:lastModifiedBy>lapshina_a_l</cp:lastModifiedBy>
  <cp:lastPrinted>2011-03-11T10:38:00Z</cp:lastPrinted>
  <dcterms:modified xsi:type="dcterms:W3CDTF">2011-04-19T07:26:00Z</dcterms:modified>
  <cp:revision>5</cp:revision>
  <dc:subject/>
  <dc:title> </dc:title>
</cp:coreProperties>
</file>