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367876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признании утратившим силу Закона Приморского края </w:t>
            </w:r>
            <w:r>
              <w:rPr/>
              <w:t xml:space="preserve">"О назначении выборов в органы местного самоуправления сельских поселений, входящих в состав Надеждинского муниципального района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слушав информацию председателя комитета по региональной политике и законности Пинского В.В. о проекте закона Приморского края</w:t>
        <w:br/>
      </w:r>
      <w:r>
        <w:rPr>
          <w:szCs w:val="28"/>
        </w:rPr>
        <w:t xml:space="preserve">"О признании утратившим силу Закона Приморского края </w:t>
      </w:r>
      <w:r>
        <w:rPr/>
        <w:t>"О назначении выборов в органы местного самоуправления сельских поселений, входящих в состав Надеждинского муниципального района Приморского края", внесенном комитетом по региональной политике и законности в Законодательное Собрание в качестве законодательной инициативы, подготовленном на основании письма 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И.А. (исходящий от 01.03.2011 № 22-9-11) с целью систематизации законодательства Приморского края, принимая во внимание, что Закон Приморского края от 2 августа 2005 года № 274-КЗ</w:t>
        <w:br/>
        <w:t xml:space="preserve">"О назначении выборов в органы местного самоуправления сельских поселений, входящих в состав Надеждинского муниципального района Приморского края" </w:t>
      </w:r>
      <w:r>
        <w:rPr>
          <w:szCs w:val="28"/>
        </w:rPr>
        <w:t xml:space="preserve">был принят в целях реализации переходных положений, установленных Федеральным законом от 6 октября 2003 года № 131-ФЗ "Об общих принципах организации местного самоуправления в Российской Федерации", учитывая, что Закон был рассчитан на однократное применение и в настоящее время противоречит федеральному законодательству, правовых последствий не порождает, </w:t>
      </w:r>
      <w:r>
        <w:rPr/>
        <w:t xml:space="preserve">вопросы назначения и проведения выборов урегулированы </w:t>
      </w:r>
      <w:r>
        <w:rPr>
          <w:szCs w:val="28"/>
        </w:rPr>
        <w:t xml:space="preserve">Федеральным законом от 12 июня 2002 года </w:t>
        <w:br/>
        <w:t>№ 67-ФЗ "Об основных гарантиях избирательных прав и права на участие в референдуме граждан Российской Федерации", Избирательным кодексом Приморского края, комитет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Одобрить проект закона Приморского края </w:t>
      </w:r>
      <w:r>
        <w:rPr>
          <w:szCs w:val="28"/>
        </w:rPr>
        <w:t xml:space="preserve">"О признании утратившим силу Закона Приморского края </w:t>
      </w:r>
      <w:r>
        <w:rPr/>
        <w:t>"О назначении выборов в органы местного самоуправления сельских поселений, входящих в состав Надеждинского муниципального района Приморского края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</w:t>
      </w:r>
      <w:r>
        <w:rPr>
          <w:szCs w:val="28"/>
        </w:rPr>
        <w:t xml:space="preserve">"О признании утратившим силу Закона Приморского края </w:t>
      </w:r>
      <w:r>
        <w:rPr/>
        <w:t xml:space="preserve">"О назначении выборов в органы местного самоуправления сельских поселений, входящих в состав Надеждинского муниципального района Приморского края" </w:t>
      </w:r>
      <w:r>
        <w:rPr>
          <w:szCs w:val="28"/>
        </w:rPr>
        <w:t>на заседании Законодательного Собрания в апреле 2011 года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Рекомендовать Законодательному Собранию </w:t>
      </w:r>
      <w:r>
        <w:rPr/>
        <w:t xml:space="preserve">проект закона Приморского края </w:t>
      </w:r>
      <w:r>
        <w:rPr>
          <w:szCs w:val="28"/>
        </w:rPr>
        <w:t xml:space="preserve">"О признании утратившим силу Закона Приморского края </w:t>
      </w:r>
      <w:r>
        <w:rPr/>
        <w:t xml:space="preserve">"О назначении выборов в органы местного самоуправления сельских поселений, входящих в состав Надеждинского муниципального района Приморского края" </w:t>
      </w:r>
      <w:r>
        <w:rPr>
          <w:szCs w:val="28"/>
        </w:rPr>
        <w:t>принять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</w:t>
      </w:r>
      <w:r>
        <w:rPr>
          <w:szCs w:val="28"/>
        </w:rPr>
        <w:t>.</w:t>
      </w:r>
      <w:r>
        <w:rPr/>
        <w:t>Поручить Ашихмину Павлу Георгие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данного вопроса - 5 минут, 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46:00Z</dcterms:created>
  <dc:creator>lapshina_a_l</dc:creator>
  <dc:description/>
  <cp:keywords/>
  <dc:language>en-US</dc:language>
  <cp:lastModifiedBy>lapshina_a_l</cp:lastModifiedBy>
  <cp:lastPrinted>2011-04-04T16:37:00Z</cp:lastPrinted>
  <dcterms:modified xsi:type="dcterms:W3CDTF">2011-04-19T08:00:00Z</dcterms:modified>
  <cp:revision>28</cp:revision>
  <dc:subject/>
  <dc:title> </dc:title>
</cp:coreProperties>
</file>