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04800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нформацию председателя комитета по региональной политике и законности Пинского В.В. о проекте закона Приморского края</w:t>
        <w:br/>
      </w:r>
      <w:r>
        <w:rPr>
          <w:szCs w:val="28"/>
        </w:rPr>
        <w:t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  <w:r>
        <w:rPr/>
        <w:t>, подготовленном комитетом по региональной политике и законности в качестве законодательной инициативы на основании письма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01.03.2011 № 22-9-11) с целью систематизации законодательства Приморского края, принимая во внимание, что Закон Приморского края</w:t>
        <w:br/>
        <w:t xml:space="preserve">от 13 апреля 2005 года № 239-КЗ </w:t>
      </w:r>
      <w:r>
        <w:rPr>
          <w:szCs w:val="28"/>
        </w:rPr>
        <w:t xml:space="preserve"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, учитывая, что Закон был рассчитан на однократное применение и в настоящее время противоречит федеральному законодательству, правовых последствий не порождает, принимая во внимание, что </w:t>
      </w:r>
      <w:r>
        <w:rPr/>
        <w:t xml:space="preserve">вопросы назначения и проведения выборов, определения даты проведения выборов урегулированы </w:t>
      </w:r>
      <w:r>
        <w:rPr>
          <w:szCs w:val="28"/>
        </w:rPr>
        <w:t>Федеральным законом от 12 июня 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на заседании Законодательного Собрания в апрел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6:00Z</dcterms:created>
  <dc:creator>lapshina_a_l</dc:creator>
  <dc:description/>
  <cp:keywords/>
  <dc:language>en-US</dc:language>
  <cp:lastModifiedBy>lapshina_a_l</cp:lastModifiedBy>
  <cp:lastPrinted>2011-04-19T18:53:00Z</cp:lastPrinted>
  <dcterms:modified xsi:type="dcterms:W3CDTF">2011-04-19T07:54:00Z</dcterms:modified>
  <cp:revision>27</cp:revision>
  <dc:subject/>
  <dc:title> </dc:title>
</cp:coreProperties>
</file>