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92910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9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6  Закона Приморского края "О наделе</w:t>
              <w:softHyphen/>
              <w:t>нии органов местного самоуправления  городских округов и муниципальных районов Приморского края отдель</w:t>
              <w:softHyphen/>
              <w:t>ными государственными полномо</w:t>
              <w:softHyphen/>
              <w:t>чиями по подготовке и проведению Всероссийской переписи населения 2010 года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</w:t>
      </w:r>
      <w:r>
        <w:rPr>
          <w:szCs w:val="28"/>
        </w:rPr>
        <w:t>обсудив</w:t>
      </w:r>
      <w:r>
        <w:rPr/>
        <w:t xml:space="preserve"> проект закона Приморского края </w:t>
      </w:r>
      <w:r>
        <w:rPr>
          <w:szCs w:val="28"/>
        </w:rPr>
        <w:t>"О внесении изменений в статью 6 Закона Приморского края "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"</w:t>
      </w:r>
      <w:r>
        <w:rPr/>
        <w:t>, внесенный в Законодательное Собрание Приморского края прокурором Приморского края в качестве законодательной инициативы (исходящий</w:t>
        <w:br/>
        <w:t xml:space="preserve">№ 22-6-11 от 25.02.2011) в целях приведения статьи 6 Закона Приморского края от 4 мая 2010 года № 609-КЗ </w:t>
      </w:r>
      <w:r>
        <w:rPr>
          <w:szCs w:val="28"/>
        </w:rPr>
        <w:t xml:space="preserve">"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" в соответствие со статьей 21 Федерального закона от 6 октября 2003 года № 131-ФЗ "Об общих принципах организации местного самоуправление в Российской Федерации", возлагающей на органы государственной власти обязанность контроля за осуществлением органами местного самоуправления отдельных государственных полномочий, а также за использованием предоставляемых на эти цели финансовых средств и материальных ресурсов, принятый Законодательным Собранием 30 марта 2011 года в первом чтени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судив предложение полномочного представителя Губернатора Приморского края в Законодательном Собрании Приморского края Щедриной Е.А. (письмо от 19.04.2011 № 44-14/201) о корректировке пункта 2 статьи 1 указанного законопроекта в части замены слов "финансовых и материальных средств" на слова "материальных ресурсов и финансовых средств" в целях приведения в соответствие с федеральным законом от 06.10.2003 № 131-ФЗ "Об общих принципах организации местного самоуправления в Российской Федерации", согласившись с указанным предложением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  <w:t>1.Оформить предложение к проекту закона Приморского края</w:t>
        <w:br/>
      </w:r>
      <w:r>
        <w:rPr>
          <w:szCs w:val="28"/>
        </w:rPr>
        <w:t>"О внесении изменений в статью 6 Закона Приморского края "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"</w:t>
      </w:r>
      <w:r>
        <w:rPr>
          <w:color w:val="000000"/>
          <w:szCs w:val="28"/>
        </w:rPr>
        <w:t>,</w:t>
      </w:r>
      <w:r>
        <w:rPr/>
        <w:t xml:space="preserve"> изложенное в письме </w:t>
      </w:r>
      <w:r>
        <w:rPr>
          <w:szCs w:val="28"/>
        </w:rPr>
        <w:t xml:space="preserve">полномочного представителя Губернатора в Законодательном Собрании Приморского края </w:t>
      </w:r>
      <w:r>
        <w:rPr/>
        <w:t>поправкой комитета Законодательного Собрания по региональной политике и законности, включив ее в таблицу поправок, рекомендуемых комитетом к принятию (прилагается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ab/>
        <w:t>2.</w:t>
      </w:r>
      <w:r>
        <w:rPr/>
        <w:t xml:space="preserve">Рассмотреть указанный законопроект на заседании Законодательного Собрания в апреле 2011 года во второ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</w:t>
      </w:r>
      <w:r>
        <w:rPr>
          <w:szCs w:val="28"/>
        </w:rPr>
        <w:t xml:space="preserve"> поправку, рекомендуемую комитетом к принятию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ня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статью 6 Закона Приморского края "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" во втором чтении с учетом принятой поправ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Определить время для рассмотрения данного вопроса - 5 минут, из них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2:00Z</dcterms:created>
  <dc:creator>lapshina_a_l</dc:creator>
  <dc:description/>
  <cp:keywords/>
  <dc:language>en-US</dc:language>
  <cp:lastModifiedBy>lapshina_a_l</cp:lastModifiedBy>
  <cp:lastPrinted>2011-04-04T15:49:00Z</cp:lastPrinted>
  <dcterms:modified xsi:type="dcterms:W3CDTF">2011-04-19T07:49:00Z</dcterms:modified>
  <cp:revision>13</cp:revision>
  <dc:subject/>
  <dc:title> </dc:title>
</cp:coreProperties>
</file>