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4423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государственной гражданской службе Приморского края", внесенный прокурором Приморского края и Губернатором Приморского края </w:t>
      </w:r>
      <w:r>
        <w:rPr/>
        <w:t xml:space="preserve">в целях приведения Закона Приморского края от 8 августа 2005 года № 284-КЗ "О государственной гражданской службе Приморского края" (далее - Закон Приморского края) в соответствие с федеральным законодательством в части </w:t>
      </w:r>
      <w:r>
        <w:rPr>
          <w:szCs w:val="28"/>
        </w:rPr>
        <w:t>внесения изменений в нормы Закона, которыми регламентируются вопросы предельного возраста пребывания на гражданской службе, принятый Законодательным Собранием</w:t>
        <w:br/>
        <w:t>18 февраля 2011 года в первом чтении, 30 марта 2011 года во второ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апреле</w:t>
        <w:br/>
        <w:t>2011 года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оект закона Приморского края "О внесении изменений в Закон Приморского края</w:t>
        <w:br/>
        <w:t>"О государственной гражданской службе Приморского края" принять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12" w:firstLine="675"/>
      <w:jc w:val="both"/>
      <w:outlineLvl w:val="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7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4-19T09:40:00Z</dcterms:modified>
  <cp:revision>12</cp:revision>
  <dc:subject/>
  <dc:title> </dc:title>
</cp:coreProperties>
</file>