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8590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объявления в сред</w:t>
              <w:softHyphen/>
              <w:t>ствах массовой информации с пред</w:t>
              <w:softHyphen/>
              <w:t>ложениями о представлении кандида</w:t>
              <w:softHyphen/>
              <w:t xml:space="preserve">тур для назначения представителями общественности в квалификационную коллегию судей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Заслушав информацию председателя комитета Законодательного Собрания по региональной политике и законности</w:t>
      </w:r>
      <w:r>
        <w:rPr/>
        <w:t xml:space="preserve"> об окончании 31 июля 2011 года срока полномочий двух членов квалификационной коллегии судей Приморского края – представителей общественности: Куренкова Александра Степановича и Коваль Анны Алексеевны (назначены постановлением Законодательного Собрания Приморского края </w:t>
      </w:r>
      <w:r>
        <w:rPr>
          <w:szCs w:val="28"/>
        </w:rPr>
        <w:t xml:space="preserve">от 15.07.2009 № 1744), </w:t>
      </w:r>
      <w:r>
        <w:rPr/>
        <w:t>руководствуясь статьей 4 Закона Приморского края "О порядке назначения представителей общественности в квалификационную коллегию судей Приморского края", согласно которой п</w:t>
      </w:r>
      <w:r>
        <w:rPr>
          <w:szCs w:val="28"/>
        </w:rPr>
        <w:t>редседатель Законодательного Собрания не позднее, чем за три месяца до истечения срока полномочий публикует в средствах массовой информации сообщение с предложением представлять кандидатуры для назначения представителями обще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ратиться к председателю Законодательного Собрания Приморского края с просьбой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е объявл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ями общественности в квалификационную коллегию судей Приморского края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ожения направляются до 31 мая 2011 года в Законодательное Собрание Приморского края по адресу: 690110, г.Владивосток, ул.Светланская, 22. Контактные телефоны: (4232) 208-818, (4232) 206-05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 назначении представителями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12" w:firstLine="675"/>
      <w:jc w:val="both"/>
      <w:outlineLvl w:val="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7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19T07:30:00Z</dcterms:modified>
  <cp:revision>17</cp:revision>
  <dc:subject/>
  <dc:title> </dc:title>
</cp:coreProperties>
</file>