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0451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</w:t>
              <w:br/>
              <w:t>"О судебных участках и должностях мировых судей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закона Приморского края "О внесении изменений</w:t>
        <w:br/>
        <w:t>в приложение к Закону Приморского края "О судебных участках и должностях мировых судей в Приморском крае", рассмотренный комитетом в первом чтении (решение комитета от 19.04.2011 № 1188), внесенный в Законодательное Собрание Приморского края председателем Приморского краевого суда в качестве законодательной инициативы</w:t>
      </w:r>
      <w:r>
        <w:rPr>
          <w:szCs w:val="28"/>
        </w:rPr>
        <w:t xml:space="preserve"> с целью уточнения составов и границ судебных участков №№ 1, 2, 4-6 и 99 Ленинского района, судебного участка № 14 Первореченского района и судебного участка № 100 Фрунзенского района города Владивостока, судебных участков №№ 29-31 и 101 города Арсеньева, судебных участков №№ 40-41 города Дальнегорска, </w:t>
      </w:r>
      <w:r>
        <w:rPr/>
        <w:t xml:space="preserve">подготовленный с учетом </w:t>
      </w:r>
      <w:r>
        <w:rPr>
          <w:szCs w:val="28"/>
        </w:rPr>
        <w:t xml:space="preserve">просьбы председателя Приморского краевого суда для рассмотрения во втором и третьем чтениях в связи с наличием уголовных и гражданских дел, дел об административных правонарушениях, подсудность по которым не определена в связи, </w:t>
      </w:r>
      <w:r>
        <w:rPr/>
        <w:t>учитывая отсутствие поправок к законопроекту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апреле 2011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6:00Z</dcterms:created>
  <dc:creator>lapshina_a_l</dc:creator>
  <dc:description/>
  <cp:keywords/>
  <dc:language>en-US</dc:language>
  <cp:lastModifiedBy>lapshina_a_l</cp:lastModifiedBy>
  <cp:lastPrinted>2010-10-13T15:43:00Z</cp:lastPrinted>
  <dcterms:modified xsi:type="dcterms:W3CDTF">2011-04-19T03:44:00Z</dcterms:modified>
  <cp:revision>12</cp:revision>
  <dc:subject/>
  <dc:title> </dc:title>
</cp:coreProperties>
</file>