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2812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9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</w:t>
              <w:softHyphen/>
              <w:t>тельного Собрания Приморского края "О внесении изменений в постановле</w:t>
              <w:softHyphen/>
              <w:t xml:space="preserve">ние Законодательного Собрания Приморского края от 30.03.2011 </w:t>
              <w:br/>
              <w:t>№ 2604 "О назначении на должности мировых суде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письмо председателя Приморского краевого суда </w:t>
        <w:br/>
        <w:t>Хижинского А.А. от 06.04.2011 № КК-1/9-219 о разночтениях в представлении кандидатур на должности мировых судей в Приморском крае от 11.02.2011 № КК-82 в отношении дислокации судебного участка № 41 города Дальнегорска Приморского края и необходимости внесения соответствующих изменений в пункт 4 постановления</w:t>
      </w:r>
      <w:r>
        <w:rPr>
          <w:szCs w:val="28"/>
        </w:rPr>
        <w:t xml:space="preserve"> Законодательного Собрания Приморского края от 30.03.2011 № 2604 "О назначении на должности мировых судей в Приморском крае" в части назначения Буздык Светланы Олеговны мировым судьей судебного участка № 41 города Дальнегорска, согласившись с необходимостью внесения указанных изменений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Подготовить </w:t>
      </w:r>
      <w:r>
        <w:rPr>
          <w:szCs w:val="28"/>
        </w:rPr>
        <w:t xml:space="preserve"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03.2011 </w:t>
        <w:br/>
        <w:t>№ 2604 "О назначении на должности мировых судей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Рассмотреть указанный проект постановления на</w:t>
      </w:r>
      <w:r>
        <w:rPr/>
        <w:t xml:space="preserve"> заседании Законодательного Собрания Приморского края в апреле 2011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03.2011 № 2604 "О назначении на должности мировых судей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4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5.Определить время для рассмотрения данного вопроса – 5 минут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31:00Z</dcterms:created>
  <dc:creator>lapshina_a_l</dc:creator>
  <dc:description/>
  <cp:keywords/>
  <dc:language>en-US</dc:language>
  <cp:lastModifiedBy>lapshina_a_l</cp:lastModifiedBy>
  <cp:lastPrinted>2011-04-19T11:53:00Z</cp:lastPrinted>
  <dcterms:modified xsi:type="dcterms:W3CDTF">2011-04-19T07:39:00Z</dcterms:modified>
  <cp:revision>7</cp:revision>
  <dc:subject/>
  <dc:title> </dc:title>
</cp:coreProperties>
</file>