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7" w:hanging="0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389905237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Комитет по социальной политике и защите прав граждан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ind w:firstLine="34"/>
              <w:rPr>
                <w:sz w:val="24"/>
              </w:rPr>
            </w:pPr>
            <w:r>
              <w:rPr>
                <w:sz w:val="24"/>
              </w:rPr>
              <w:t>14.04.2011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hanging="107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1143</w:t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 информации о подготовке мероприятий по организации и обеспечению отдыха и оздоровления детей в Приморском крае в 2011 году</w:t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jc w:val="both"/>
        <w:rPr>
          <w:sz w:val="26"/>
          <w:szCs w:val="26"/>
        </w:rPr>
      </w:pPr>
      <w:r>
        <w:rPr/>
        <w:tab/>
      </w:r>
      <w:r>
        <w:rPr>
          <w:sz w:val="26"/>
          <w:szCs w:val="26"/>
        </w:rPr>
        <w:t xml:space="preserve">Заслушали и обсудили информацию департамента образования и науки Приморского края и департамента социальной защиты населения Приморского края о том, что в 2011 году на организацию и обеспечение отдыха и оздоровления детей в Приморском крае всего планируется потратить 522,7 млн рублей, из них из краевого бюджета 194,9 млн рублей, из федерального бюджета 79,7 млн рублей - на отдых и оздоровление детей находящихся в трудной жизненной ситуации, а также дополнительные средства бюджетов муниципальных образований, предприятий, родителей, внебюджетные средства.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Отметили, что Администрацией Приморского края проведена работа по улучшению организации отдыха и оздоровления детей в Приморском крае                  в 2011 году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увеличен предельный размер компенсации родителям за путевки в детские оздоровительные лагеря с 5 тысяч до 8 тысяч рублей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составлен официальный Реестр организаций оказывающих услуги отдыха и оздоровления детей и подростков на территории Приморского края, который в настоящее время еще формируется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утверждена средняя стоимость путевки в детские учреждения из расчета стоимости одного койко-дня: в загородных стационарных оздоровительных лагерях и профильных лагерях, организованных на базе стационарных лагерей 607,89 рублей, в санаторных лагерях круглосуточного действия 809,27 рублей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предоставляются субсидии из краевого бюджета бюджетам муниципальных образований Приморского края на организацию отдыха детей с 1  по 7 класс в каникулярное время в пришкольных лагерях  (в 2010 году – на организацию отдыха детей с 1 по 4 класс)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ведено обязательное страхование жизни и здоровья детей на период пребывания в детских учреждениях.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Кроме того, отметили, что в настоящее время на рассмотрении у краевой межведомственной комиссии по организации отдыха, оздоровления и занятости детей и подростков Приморского края и Управления  Федеральной службы по надзору в сфере защиты прав потребителей и благополучия человека находится вопрос о стоимости набора продуктов питания и его соответствии среднесуточным нормам в организациях отдыха и оздоровления детей Приморского края, по которому должно быть принято решение до 15 мая 2011 года.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Обратили внимание на существующие проблемы, не решенные до настоящего времени, и требующие скорейшего урегулирования: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не внесены изменения в постановление Администрации Приморского края "О размере и порядке компенсации родителям части расходов на оплату стоимости путевки в организациях, оказывающих услуги отдыха и оздоровления детей, в Приморском крае" с целью упрощения процедуры получения компенсации за приобретенные путевки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отсутствует постановление Администрации Приморского края                         "О дополнительных мерах поддержки организаций, индивидуальных предпринимателей, оказывающих услуги по организации отдыха и оздоровления детей в Приморском крае", которым утверждается размер субсидии по возмещению расходов организациям, оказывающим услуги отдыха и оздоровления детей на территории Приморского края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Обсудив указанную информацию, комитет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4"/>
        </w:rPr>
      </w:pPr>
      <w:r>
        <w:rPr>
          <w:sz w:val="24"/>
        </w:rPr>
        <w:t>РЕШИЛ:</w:t>
      </w:r>
    </w:p>
    <w:p>
      <w:pPr>
        <w:pStyle w:val="TextBody"/>
        <w:spacing w:before="0" w:after="0"/>
        <w:rPr>
          <w:sz w:val="24"/>
        </w:rPr>
      </w:pPr>
      <w:r>
        <w:rPr>
          <w:sz w:val="24"/>
        </w:rPr>
      </w:r>
    </w:p>
    <w:p>
      <w:pPr>
        <w:pStyle w:val="TextBody"/>
        <w:spacing w:before="0" w:after="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Ознакомить депутатов Законодательного Собрания с информацией о подготовке мероприятий по организации и обеспечению отдыха и оздоровления детей в Приморском крае в 2011 году.</w:t>
      </w:r>
    </w:p>
    <w:p>
      <w:pPr>
        <w:pStyle w:val="TextBody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before="0" w:after="0"/>
        <w:jc w:val="both"/>
        <w:rPr>
          <w:szCs w:val="28"/>
        </w:rPr>
      </w:pPr>
      <w:r>
        <w:rPr/>
        <w:tab/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Заместитель председателя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Законодательного Собрания,</w:t>
      </w:r>
    </w:p>
    <w:p>
      <w:pPr>
        <w:pStyle w:val="Normal"/>
        <w:rPr/>
      </w:pPr>
      <w:r>
        <w:rPr>
          <w:sz w:val="26"/>
          <w:szCs w:val="26"/>
        </w:rPr>
        <w:t>председатель комитета                                                                          В.К. Масловский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3">
    <w:name w:val="Основной текст 3"/>
    <w:basedOn w:val="Normal"/>
    <w:qFormat/>
    <w:pPr>
      <w:jc w:val="both"/>
    </w:pPr>
    <w:rPr>
      <w:szCs w:val="24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Абзац списка"/>
    <w:basedOn w:val="Normal"/>
    <w:qFormat/>
    <w:pPr>
      <w:spacing w:before="0" w:after="0"/>
      <w:ind w:left="720" w:firstLine="709"/>
      <w:contextualSpacing/>
      <w:jc w:val="both"/>
    </w:pPr>
    <w:rPr>
      <w:rFonts w:eastAsia="Calibri;Century Gothic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0T21:52:00Z</dcterms:created>
  <dc:creator>babuhina_a_v</dc:creator>
  <dc:description/>
  <cp:keywords/>
  <dc:language>en-US</dc:language>
  <cp:lastModifiedBy>kodyakova_l_p</cp:lastModifiedBy>
  <cp:lastPrinted>2011-04-15T15:30:00Z</cp:lastPrinted>
  <dcterms:modified xsi:type="dcterms:W3CDTF">2011-04-15T04:36:00Z</dcterms:modified>
  <cp:revision>5</cp:revision>
  <dc:subject/>
  <dc:title> </dc:title>
</cp:coreProperties>
</file>