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5099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             № 512581-5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>Рассмотрев и обсудив проект федерального закона № 512581-5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заслушав Масловского В.К., заместителя председателя Законодательного Собрания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Рассмотреть на очередном заседании Законодательного Собрания проект постановления Законодательного Собрания Приморского края "О проекте федерального закона № 512581-5 "О внесении изменений в Федеральный закон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оддержать указанный проект федерального зак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13:00Z</dcterms:created>
  <dc:creator>user</dc:creator>
  <dc:description/>
  <cp:keywords/>
  <dc:language>en-US</dc:language>
  <cp:lastModifiedBy>prudnikova_a_a</cp:lastModifiedBy>
  <cp:lastPrinted>2010-02-11T09:14:00Z</cp:lastPrinted>
  <dcterms:modified xsi:type="dcterms:W3CDTF">2011-04-14T23:13:00Z</dcterms:modified>
  <cp:revision>2</cp:revision>
  <dc:subject/>
  <dc:title> </dc:title>
</cp:coreProperties>
</file>