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6222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Народного Собрания (Парламента) Карачаево-Черкесской Республики к Председателю Государственной Думы Федерального Собрания Российской Федерации Б.В. Грызлову о праве инвалидов на получение льгот по оплате жилого помещения вне зависимости от формы собствен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16.1 Закона Российской Федерации "О реабилитации жертв политических репресс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31 Жилищн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1-04-15T08:21:00Z</cp:lastPrinted>
  <dcterms:modified xsi:type="dcterms:W3CDTF">2011-04-14T21:21:00Z</dcterms:modified>
  <cp:revision>101</cp:revision>
  <dc:subject/>
  <dc:title> </dc:title>
</cp:coreProperties>
</file>