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07431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72334-5 "О внесении изменений в Закон Российской Федерации                         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405289-5 "О внесении изменений в Закон Российской Федерации                              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497835-5 "О внесении изменений в статью 10 Закона Российской Федерации                "О языках народов Российской Федерации" и в статью 6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502335-5 "О внесении изменений в Трудовой кодекс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26767-5 "О внесении изменения в статью 3 Федерального закона                               "О ветеран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491335-5 "О внесении изменения в статью 154 Федерального закона                         "О внесении изменений в законодательные акты российской Федерации и признания утратившими силу некоторых законодательных актах Российской Федерации в связи с принятием федеральных законов "О внесении изменений и дополнений в Федеральный закон "Об общих принципах организации местного самоуправ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503953-5 "О внесении изменений в Трудовой кодекс Российской Федерации  в части совершенствования порядка рассмотрения и разрешения коллективных трудовых спор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507739-5 "О внесении изменений в Закон Российской Федерации "О пенсио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501435-5 "О внесении изменений в Федеральный закон "Об индивидуальном (персонифицированном) учете в системе обязательного пенсионного страхования" и статью 15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ы обязательного медицинского страхования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 xml:space="preserve">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7:00Z</dcterms:created>
  <dc:creator>user</dc:creator>
  <dc:description/>
  <cp:keywords/>
  <dc:language>en-US</dc:language>
  <cp:lastModifiedBy>fisenko_e_a</cp:lastModifiedBy>
  <cp:lastPrinted>2011-04-15T08:21:00Z</cp:lastPrinted>
  <dcterms:modified xsi:type="dcterms:W3CDTF">2011-04-14T21:21:00Z</dcterms:modified>
  <cp:revision>24</cp:revision>
  <dc:subject/>
  <dc:title> </dc:title>
</cp:coreProperties>
</file>