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96027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директора автономной некоммерческой организации "Содействие реабилитации и социальной адаптации инвалидов "Благое дело" Антропова Г.В. о расширении федерального перечня реабилитационных мероприятий, технических средств реабилитации и услуг, предоставляемых инвалиду, расходными материалами на инсулиновые помпы (катетеры, резервуары, сенсоры), а также о необходимости обеспечения проездом инвалидов к месту лечения на самолет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ссмотрев обращение директора автономной некоммерческой организации "Содействие реабилитации и социальной адаптации инвалидов "Благое дело" Антропова Г.В. о расширении федерального перечня реабилитационных мероприятий, технических средств реабилитации и услуг, предоставляемых инвалиду, расходными материалами на инсулиновые помпы (катетеры, резервуары, сенсоры), а также о необходимости обеспечения проездом инвалидов к месту лечения на самолете, заслушав информацию депутата Законодательного Собрания Приморского края Беляева А.Ф. о реализации на территории Приморского края мероприятий по приобретению лекарственных средств и средств самоконтроля диабета в рамках подпрограммы "Сахарный диабет" КЦП "Предупреждение и борьба с социально значимыми заболеваниями в Приморском крае"                              на 2009-2012 годы на сумму 434 млн рублей за четыре года (2009 г – 100 млн.;  2010 г – 106 млн руб.; 2011 г – 113 млн руб.; 2012 г – 115 млн руб.), также об оказании федеральным льготникам государственной социальной помощи в части оплаты санаторно-курортного лечения, включая проезд к месту лечения и обратно, учитывая, что депутатами Законодательного Собрания Приморского края было направлено обращение к Председателю Правительству Российской Федерации, поддержанны обращения Думы Хабаровского края, Законодательного Собрания Челябинской и Иркутской областей по данному вопросу, вследствие чего внесены изменения в федеральное законодательство в части обеспечения проездом инвалидов к месту лечения и обратно на самолете при наличии у инвалида заболевания или травмы спинного моз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Обсудив предложения, указанные в обращен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Обратиться в департамент здравоохранения Приморского края с просьбой предусмотреть возможность увеличения финансирования мероприятий подпрограммы "Сахарный диабет" краевой целевой программы "Предупреждение и борьба с социально значимыми заболеваниями в Приморском крае"                               на 2009-2012 годы в части приобретения расходных материалов для инсулиновых пом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править решение директору автономной некоммерческой организации "Содействие реабилитации и социальной адаптации инвалидов "Благое дело" Антропову Г.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 xml:space="preserve">                           В.К. Масловский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3:11:00Z</dcterms:created>
  <dc:creator>nik</dc:creator>
  <dc:description/>
  <cp:keywords/>
  <dc:language>en-US</dc:language>
  <cp:lastModifiedBy>prudnikova_a_a</cp:lastModifiedBy>
  <cp:lastPrinted>2011-04-08T14:09:00Z</cp:lastPrinted>
  <dcterms:modified xsi:type="dcterms:W3CDTF">2011-04-14T23:11:00Z</dcterms:modified>
  <cp:revision>2</cp:revision>
  <dc:subject/>
  <dc:title> </dc:title>
</cp:coreProperties>
</file>