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3875835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4.04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4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тчете Контрольно-счетной палаты Законодательного Собрания Приморского края о проверке обоснованности и целевого расходования бюджетных средств, выделенных департаменту образования и науки Приморского края на дистанционное образование детей-инвалидов за 2009 и 2010 год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6"/>
          <w:szCs w:val="26"/>
        </w:rPr>
        <w:tab/>
        <w:t>Рассмотрев и обсудив отчет Контрольно-счетной палаты Законодательного Собрания Приморского края о проверке обоснованности и целевого расходования бюджетных средств в сумме 65118,6 тыс.рублей (2009 год – 24127,0 тыс.руб.;   2010 год – 40991,6), выделенных департаменту образования и науки Приморского края в виде федеральных субсидий и за счет средств краевого бюджета на дистанционное образование детей-инвалидов за 2009 и 2010 годы, заслушав Волкову Валентину Васильевну, заместителя председателя Контрольно-счетной палаты Законодательного Собрания Приморского края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Принять к сведению отчет Контрольно-счетной палаты Законодательного Собрания Приморского края о проверке обоснованности и целевого расходования бюджетных средств, выделенных департаменту образования и науки Приморского края на дистанционное образование детей-инвалидов за 2009 и 2010 год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228"/>
        <w:ind w:firstLine="708"/>
        <w:jc w:val="both"/>
        <w:rPr/>
      </w:pPr>
      <w:r>
        <w:rPr>
          <w:sz w:val="26"/>
          <w:szCs w:val="26"/>
        </w:rPr>
        <w:tab/>
        <w:t>2.Отметить, что по результатам проведения проверки выявлено, что денежные средства в размере 65118,6 тыс рублей, предусмотренные на данное мероприятие за счет средств федерального и краевого бюджетов, израсходованы в полном объеме, однако планируемые к проведению в 2009 году мероприятия по подключению к сети Интернет детей-инвалидов в количестве 50 человек и педагогических работников в количестве 12 человек выполнены в 2010 году, а планируемые к проведению в 2010 году мероприятия по подключению к сети Интернет детей-инвалидов в количестве 100 человек и педагогических работников в количестве 50 человек, до настоящего времени не выполнены.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Рекомендовать государственному специальному (коррекционному) образовательному учреждению для обучающихся, воспитанников с ограниченными возможностями здоровья "Специальная (коррекционная) общеобразовательная школа-интернат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видов" устранить нарушения, выявленные в ходе проверки в сроки, указанные в предписании Контрольно-счетной палаты Законодательного Собрания Приморского кра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Направить материалы проверки обоснованности и целевого расходования бюджетных средств, выделенных департаменту образования и науки Приморского края на дистанционное образование детей-инвалидов за 2009 и 2010 годы Губернатору Приморского края для информации.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6"/>
          <w:szCs w:val="26"/>
        </w:rPr>
        <w:t xml:space="preserve">5.Направить данное решение в Контрольно-счетную палату Законодательного Собрания Приморского края, департамент образования и науки Приморского края, государственное специальное (коррекционное) образовательное учреждение для обучающихся, воспитанников с ограниченными возможностями здоровья "Специальная (коррекционная) общеобразовательная школа-интернат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видов"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председатель комитета</w:t>
        <w:tab/>
        <w:tab/>
        <w:tab/>
        <w:tab/>
        <w:tab/>
        <w:t xml:space="preserve">                           В.К. Масловский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3:12:00Z</dcterms:created>
  <dc:creator>nik</dc:creator>
  <dc:description/>
  <cp:keywords/>
  <dc:language>en-US</dc:language>
  <cp:lastModifiedBy>prudnikova_a_a</cp:lastModifiedBy>
  <cp:lastPrinted>2011-04-05T09:20:00Z</cp:lastPrinted>
  <dcterms:modified xsi:type="dcterms:W3CDTF">2011-04-14T23:12:00Z</dcterms:modified>
  <cp:revision>2</cp:revision>
  <dc:subject/>
  <dc:title> </dc:title>
</cp:coreProperties>
</file>