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93878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04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4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закона Приморского края </w:t>
              <w:br/>
              <w:t>"О внесении изменения в статью 3 Закона Приморского края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 (первое чте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"/>
        <w:rPr>
          <w:bCs/>
          <w:sz w:val="26"/>
          <w:szCs w:val="26"/>
        </w:rPr>
      </w:pPr>
      <w:r>
        <w:rPr/>
        <w:tab/>
      </w:r>
      <w:r>
        <w:rPr>
          <w:sz w:val="26"/>
          <w:szCs w:val="26"/>
        </w:rPr>
        <w:t>Рассмотрев и обсудив внесенный Губернатором Приморского края проект закона Приморского края "О внесении изменения в статью 3 Закона Приморского края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,</w:t>
      </w:r>
      <w:r>
        <w:rPr>
          <w:bCs/>
          <w:sz w:val="26"/>
          <w:szCs w:val="26"/>
        </w:rPr>
        <w:t xml:space="preserve"> который уточняет, что лица, не обеспеченные жильем в текущем году, без предоставления дополнительных документов включаются в сводный список лиц, имеющих право на обеспечение жилыми помещениями, на следующий год</w:t>
      </w:r>
      <w:r>
        <w:rPr>
          <w:sz w:val="26"/>
          <w:szCs w:val="26"/>
        </w:rPr>
        <w:t>, комитет</w:t>
      </w:r>
    </w:p>
    <w:p>
      <w:pPr>
        <w:pStyle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Согласиться с проектом закона Приморского края "О внесении изменения в статью 3 Закона Приморского края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Рассмотреть проект закона Приморского края "О внесении изменения в статью 3 Закона Приморского края "Об обеспечении жилыми помещениями </w:t>
        <w:br/>
        <w:t>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 в первом чтении на очередном заседании Законодательного Собр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  <w:szCs w:val="26"/>
        </w:rPr>
        <w:tab/>
        <w:t>4.Поручить Рыбалко А.В.., депутату Законодательного Собрания, выступить на заседании Законодательного Собрания с содокладом по данному вопро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Определить время, необходимое</w:t>
      </w:r>
      <w:r>
        <w:rPr>
          <w:szCs w:val="28"/>
        </w:rPr>
        <w:t xml:space="preserve"> </w:t>
      </w:r>
      <w:r>
        <w:rPr>
          <w:sz w:val="26"/>
          <w:szCs w:val="26"/>
        </w:rPr>
        <w:t>для рассмотрения Законодательным Собранием данного законопроекта, – 10 минут, в том числе для доклада – 5 минут, для содоклада – 3 минуты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Normal"/>
        <w:rPr/>
      </w:pPr>
      <w:r>
        <w:rPr>
          <w:sz w:val="26"/>
          <w:szCs w:val="26"/>
        </w:rPr>
        <w:t>председатель комитета                                                                   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24:00Z</dcterms:created>
  <dc:creator>babuhina_a_v</dc:creator>
  <dc:description/>
  <cp:keywords/>
  <dc:language>en-US</dc:language>
  <cp:lastModifiedBy>kodyakova_l_p</cp:lastModifiedBy>
  <cp:lastPrinted>2011-04-08T09:50:00Z</cp:lastPrinted>
  <dcterms:modified xsi:type="dcterms:W3CDTF">2011-04-14T06:04:00Z</dcterms:modified>
  <cp:revision>4</cp:revision>
  <dc:subject/>
  <dc:title> </dc:title>
</cp:coreProperties>
</file>